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30.04.2020__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_688-п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23.08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а комиссии по соблюдени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й к служебному пове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уководителей муниципальных учрежд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Обнинска и урегулированию конфлик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терес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вязи с кадровыми изменениями в составе Администрации города Обнинск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следующие изменения в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от 23.08.2016 № 1311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состава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» (в редакции постановлений Администрации города Обнинска от 27.01.2017 № 106-п, от 15.11.2017 № 1829-п, от 11.09.2018 № 1496-п)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1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ключить из состава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 Леснова Д.Н., помощника главы Администрации города, члена комиссии.</w:t>
      </w:r>
    </w:p>
    <w:p>
      <w:pPr>
        <w:pStyle w:val="ConsPlusTitle"/>
        <w:widowControl/>
        <w:ind w:left="71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ить в состав комиссии по соблюдению требований к служебному поведению руководителей муниципальных учреждений города Обнинска и урегулированию конфликта интересов Степочкина С.С., помощника главы Администрации города, члена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главы Администрации города</w:t>
        <w:tab/>
        <w:tab/>
        <w:tab/>
        <w:t xml:space="preserve">                     </w:t>
        <w:tab/>
        <w:tab/>
        <w:t xml:space="preserve">    К.С.Башкатова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851" w:footer="708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4:00Z</dcterms:created>
  <dc:creator>zzz</dc:creator>
  <dc:description/>
  <cp:keywords/>
  <dc:language>en-US</dc:language>
  <cp:lastModifiedBy>User</cp:lastModifiedBy>
  <cp:lastPrinted>2020-05-06T16:22:00Z</cp:lastPrinted>
  <dcterms:modified xsi:type="dcterms:W3CDTF">2025-03-05T13:18:00Z</dcterms:modified>
  <cp:revision>91</cp:revision>
  <dc:subject/>
  <dc:title>Приложение 2</dc:title>
</cp:coreProperties>
</file>