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7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5.04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Жеребилов А.В. – заместитель начальника Управления имущественных и земельных отношений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 Встреча с руководителями организаций, имеющих среднюю заработную плату за 4 квартал 2012г. ниже прожиточного минимума. Величина прожиточного минимума по Калужской области для трудоспособного населения - 6192 руб. (Сведения представлены Управлением ПФР  по г. Обнинску)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Соколову Н.Р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Normal"/>
        <w:jc w:val="both"/>
        <w:rPr/>
      </w:pPr>
      <w:r>
        <w:rPr>
          <w:sz w:val="22"/>
        </w:rPr>
        <w:t>Предложено заслушать руководителей, приглашенных на заседание комиссии.</w:t>
      </w:r>
      <w:r>
        <w:rPr/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00"/>
        <w:gridCol w:w="1276"/>
        <w:gridCol w:w="1559"/>
        <w:gridCol w:w="36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рпла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списочная числен-ность,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Комментарий руковод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ООО «ПРОМЖИЛСТРОЙПРОЕКТ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76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нимальная зарплата по штатному расписанию на ставку 11 000 руб. Разберется с бухгалтером по данным указанным в отчетности, сдаваемой в Пенсионный Фон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М-ИНВЕС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4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ть сотрудники, работающие на 0,5 став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О АБ «ГЕФЕСТ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равленное штатное расписание будет представлено в течение недел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НЦИПЫ УПРАВЛЕ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24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ь на заседание комиссии не явил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ОЕ ВРЕМ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19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Продолжить работу по  сведениям, представленным Управлением ПФР  по г. Обнинску об организациях, имеющих среднюю заработную плату за 4 квартал 2012г. ниже прожиточного минимума. Пригласить на заседание руководителей организаций с численностью более 10 человек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/>
        <w:t xml:space="preserve">3. Вызвать повторно руководителя </w:t>
      </w:r>
      <w:r>
        <w:rPr>
          <w:sz w:val="22"/>
          <w:szCs w:val="22"/>
        </w:rPr>
        <w:t xml:space="preserve">ООО «ПРИНЦИПЫ УПРАВЛЕНИЯ» и ООО «НОВОЕ ВРЕМЯ» </w:t>
      </w:r>
      <w:r>
        <w:rPr>
          <w:lang w:eastAsia="ru-RU"/>
        </w:rPr>
        <w:t>Коренко Е.С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          Твердохлеб Ю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                 Кузнецова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5-83-49</w:t>
      </w:r>
    </w:p>
    <w:sectPr>
      <w:type w:val="nextPage"/>
      <w:pgSz w:w="11906" w:h="16838"/>
      <w:pgMar w:left="1418" w:right="851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0:00Z</dcterms:created>
  <dc:creator>arh</dc:creator>
  <dc:description/>
  <cp:keywords/>
  <dc:language>en-US</dc:language>
  <cp:lastModifiedBy>User</cp:lastModifiedBy>
  <cp:lastPrinted>2013-04-25T17:38:00Z</cp:lastPrinted>
  <dcterms:modified xsi:type="dcterms:W3CDTF">2013-04-25T13:50:00Z</dcterms:modified>
  <cp:revision>1135</cp:revision>
  <dc:subject/>
  <dc:title>                                                       ПРОТОКОЛ №2</dc:title>
</cp:coreProperties>
</file>