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8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5.05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Жеребилов А.В. – заместитель начальника Управления имущественных и земельных отношений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 Встреча с руководителями организаций, имеющих среднюю заработную плату за 4 квартал 2012г. ниже прожиточного минимума. Величина прожиточного минимума по Калужской области для трудоспособного населения - 6192 руб. (Сведения представлены Управлением ПФР  по г. Обнинску)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/>
      </w:pPr>
      <w:r>
        <w:rPr>
          <w:sz w:val="22"/>
        </w:rPr>
        <w:t>Предложено заслушать руководителей, приглашенных на заседание комиссии.</w:t>
      </w:r>
      <w:r>
        <w:rPr/>
        <w:t xml:space="preserve"> </w:t>
      </w:r>
    </w:p>
    <w:tbl>
      <w:tblPr>
        <w:tblW w:w="10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00"/>
        <w:gridCol w:w="1276"/>
        <w:gridCol w:w="1352"/>
        <w:gridCol w:w="383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рпла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списочная числен-ность, че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Комментарий руководит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Н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554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В отчете была допущена ошибка в указании среднесписочной численности сотруднико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Ш ДО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383,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штатным расписанием количество штатных единиц составляет 3,5. Остальные специалисты привлекались к работе по договорам подряд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424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013 года деятельность приостановлена. Согласно штатному расписанию были сотрудники, работающие на 0,25 ставк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МЭКС-ТРЕЙ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06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 В письме указано, что с 01.12.2012 компания хозяйственную  деятельность не осуществляе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377,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будет приведено в соответствие. В отчетности за 2012 год была ошибка по среднесписочной численности сотрудник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 СЕРВИС 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52,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ет 6 сотрудников. Зарплата будет доведена до прожиточного минимум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ДОРОВОЕ ПИТ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186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Штатное расписание будет приведено в соответствие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е с бухгалтером проверит в отчете среднесписочную численность сотрудников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ОТОЕ 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1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РКУРИЙ МОЛТРЕЙ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009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ЬЮТ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началом деятельности  сотрудники работают не на полные став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ледующее заседание подготовить по представлению Управления имущественных и земельных отношений Администрации город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          Твердохлеб Ю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Кузнецова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5-83-49</w:t>
      </w:r>
    </w:p>
    <w:sectPr>
      <w:type w:val="nextPage"/>
      <w:pgSz w:w="11906" w:h="16838"/>
      <w:pgMar w:left="1418" w:right="851" w:gutter="0" w:header="0" w:top="2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0:00Z</dcterms:created>
  <dc:creator>arh</dc:creator>
  <dc:description/>
  <cp:keywords/>
  <dc:language>en-US</dc:language>
  <cp:lastModifiedBy>00446</cp:lastModifiedBy>
  <cp:lastPrinted>2013-05-16T16:44:00Z</cp:lastPrinted>
  <dcterms:modified xsi:type="dcterms:W3CDTF">2013-05-16T13:10:00Z</dcterms:modified>
  <cp:revision>1184</cp:revision>
  <dc:subject/>
  <dc:title>                                                       ПРОТОКОЛ №2</dc:title>
</cp:coreProperties>
</file>