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ПРОТОКОЛ № 8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</w:t>
      </w:r>
      <w:r>
        <w:rPr/>
        <w:t xml:space="preserve"> </w:t>
      </w:r>
      <w:r>
        <w:rPr>
          <w:b w:val="false"/>
          <w:sz w:val="24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</w:rPr>
        <w:t>09 апреля 2015 г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  <w:bCs w:val="false"/>
          <w:sz w:val="24"/>
        </w:rPr>
        <w:t xml:space="preserve">Члены комиссии и рабочей группы:  </w:t>
      </w:r>
      <w:r>
        <w:rPr>
          <w:b w:val="false"/>
        </w:rPr>
        <w:t xml:space="preserve">Ананьев Г.Е., </w:t>
      </w:r>
      <w:r>
        <w:rPr/>
        <w:t xml:space="preserve"> </w:t>
      </w:r>
      <w:r>
        <w:rPr>
          <w:b w:val="false"/>
        </w:rPr>
        <w:t>Коновалова Л.И., Соколова Н.Р., Черныш Н.В., Копьев Е.А., Кузнецова Е.Г., Дьяченко Т.М., Куликова И.В.,</w:t>
      </w:r>
      <w:r>
        <w:rPr>
          <w:sz w:val="26"/>
          <w:szCs w:val="26"/>
        </w:rPr>
        <w:t xml:space="preserve"> </w:t>
      </w:r>
      <w:r>
        <w:rPr>
          <w:b w:val="false"/>
        </w:rPr>
        <w:t>Бухтеев Д. В., Попова Т.С., Глушатов Д.А., Дацкевич В.П.,  Шусть А.Н., Пелевина Т.И., Помещикова С.А., Соколова Н.Р., Турта Г.Н., Шнейдерман В.Г.</w:t>
      </w:r>
    </w:p>
    <w:p>
      <w:pPr>
        <w:pStyle w:val="Normal"/>
        <w:jc w:val="both"/>
        <w:rPr/>
      </w:pPr>
      <w:r>
        <w:rPr/>
        <w:t xml:space="preserve">Приглашенные: </w:t>
      </w:r>
    </w:p>
    <w:p>
      <w:pPr>
        <w:pStyle w:val="Normal"/>
        <w:jc w:val="both"/>
        <w:rPr/>
      </w:pPr>
      <w:r>
        <w:rPr/>
        <w:t xml:space="preserve">Рубцов А.Ю. - 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/>
        <w:t>помощник прокурора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ПОВЕСТКА ЗАСЕД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Заслушивание руководителей организаций, выплачивающих заработную плату ниже величины прожиточного минимума по Калужской области – 8 303 руб. 4 кв. 2014 г. (Сведения предоставлены МИФНС № 6 по  Калужской области)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Руководителей, приглашенных на засе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134"/>
        <w:gridCol w:w="3402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сп. числ. сотрудни-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яя з/п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месяц 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НТЦ «Медицинские технолог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уководитель на заседание не явился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ОО «Огнестойкие дома»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(повтор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6 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ное штатное расписание оформлено                 некорректно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отрудников - 3 человека, минимальный оклад 20 000 руб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rPr/>
            </w:pPr>
            <w:r>
              <w:rPr/>
              <w:t>ООО «Анр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7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в отчетности по среднесписочной численности сотрудников. Рекомендовано пересмотреть штатное расписание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Точка зр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шибка в отчетности по среднесписочной численности сотрудников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отрудников -       5 человек, минимальный оклад 12 000 руб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Мет-профресур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оклад 10 000 руб. В 4 квартале 2014 г. была большая текучесть кадров. В среднесписочную численность были включены все сотрудники, работавшие в течение этого периода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ТекСтр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оятно, допущена ошибка в отчетности по среднесписочной численности сотрудников.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ПрофСтр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Все сотрудники работают на 0,5 ставки. Минимальный оклад на ставку 12 000 руб.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Руфстр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заседание не явился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ФОРТПОЖСИСТЕ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15 года утверждено новое штатное расписание. Минимальный оклад 12 000 руб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/>
      </w:pPr>
      <w:r>
        <w:rPr/>
        <w:t xml:space="preserve">1. На следующем заседании рассмотреть организации, имеющие задолженность по аренде муниципального имущества. 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Попова Т.С.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   Ананьев Г.Е.</w:t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/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Кузнецова Е.Г.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т. 396-28-11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26:00Z</dcterms:created>
  <dc:creator>00447</dc:creator>
  <dc:description/>
  <dc:language>en-US</dc:language>
  <cp:lastModifiedBy>User</cp:lastModifiedBy>
  <cp:lastPrinted>2015-04-15T16:55:00Z</cp:lastPrinted>
  <dcterms:modified xsi:type="dcterms:W3CDTF">2015-04-24T08:26:00Z</dcterms:modified>
  <cp:revision>2</cp:revision>
  <dc:subject/>
  <dc:title/>
</cp:coreProperties>
</file>