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для оформления выплаты гражданам, постоянно проживающим в городе Обнинске, в связи с юбилейными днями рождения начиная с 90-летнего возраста и далее каждые пять лет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Заявление на предоставление единовременной денежной выплаты с указанием способа ее доставки и получения, лицевого счета, открытого в кредитной организации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пии документов, удостоверяющих личность Заявителя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 УСЗН Администрации г. Обнинска: понедельник и среда с 08.00 до 17.00; перерыв с 13.00 до 14.00, телефоны для справок 39-6-74-2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5:00Z</dcterms:created>
  <dc:creator>User</dc:creator>
  <dc:description/>
  <cp:keywords/>
  <dc:language>en-US</dc:language>
  <cp:lastModifiedBy>User</cp:lastModifiedBy>
  <dcterms:modified xsi:type="dcterms:W3CDTF">2025-03-31T13:15:00Z</dcterms:modified>
  <cp:revision>2</cp:revision>
  <dc:subject/>
  <dc:title/>
</cp:coreProperties>
</file>