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ием заявлений о зачислении в государственные и муниципальные образовательные организации, реализующие программы общего образования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ием заявлений о зачислении в государственные и муниципальные образовательные организации, реализующие программы общего образования на территории муниципального образования «Город Обнинск» (Приложение)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бавив в таблицу пункт 100 в следующей 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59"/>
        <w:gridCol w:w="7654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ем заявлений о зачислении в государственные и муниципальные образовательные организации, реализующие программы общего образования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добавив в таблицу пункт 121 в следующей 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6"/>
        <w:gridCol w:w="2112"/>
        <w:gridCol w:w="733"/>
        <w:gridCol w:w="303"/>
        <w:gridCol w:w="4158"/>
        <w:gridCol w:w="7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рием заявлений о зачислении в государственные и муниципальные образовательные организации, реализующие программы общего образования на территории муниципального образования «Город Обнинск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17 января 1992 года № 2202-I «О прокуратур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Российской Федерации от 26 июня 1992 года № 3132-1 «О статусе суде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27 мая 1998 года 76-ФЗ «О статусе военнослужащих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27 июля 2006 года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7 июля 2010 года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28 декабря 2010 года № 403-ФЗ «О Следственном комитет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7 февраля 2011 года № 3-ФЗ «О поли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6 апреля 2011 года № 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21 декабря 2012 года № 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28 ноября 2011 года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10 июля 2013 года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Основы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 10, ст. 357)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риказ Министерства просвещения Российской Федерации от 30 августа 2022 года № 784 «О внесении изменений в  Порядок приема на обучение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Нормативно-правовые акты Калужской области, муниципального образования «Город Обнинск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в сфере образования </w:t>
      </w:r>
      <w:r>
        <w:rPr>
          <w:sz w:val="26"/>
          <w:szCs w:val="26"/>
        </w:rPr>
        <w:t>Волнистову Т.В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4T12:51:00Z</dcterms:modified>
  <cp:revision>33</cp:revision>
  <dc:subject/>
  <dc:title> </dc:title>
</cp:coreProperties>
</file>