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веб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малых инновационных компаний, научных и образовательных организаций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зор программ и открытых конкурсов Фонда содействия инновациям. Гранты на НИОКР и внедрение результатов НИОКР в производ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та проведения: </w:t>
      </w:r>
      <w:r>
        <w:rPr>
          <w:rFonts w:cs="Arial" w:ascii="Arial" w:hAnsi="Arial"/>
          <w:b/>
          <w:i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</w:rPr>
        <w:t xml:space="preserve"> февраля 2021 г. начало в 15:00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есто проведения: конференц-зал АИРКО, г. Обнинск, ул. Цветкова, д.2, к. 410 (ВКС </w:t>
      </w:r>
      <w:r>
        <w:rPr>
          <w:rFonts w:cs="Arial" w:ascii="Arial" w:hAnsi="Arial"/>
          <w:i/>
          <w:sz w:val="22"/>
          <w:szCs w:val="22"/>
          <w:lang w:val="en-US"/>
        </w:rPr>
        <w:t>ZOOM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ганизатор семинара: </w:t>
      </w:r>
      <w:r>
        <w:rPr>
          <w:rFonts w:cs="Arial" w:ascii="Arial" w:hAnsi="Arial"/>
          <w:sz w:val="22"/>
          <w:szCs w:val="22"/>
        </w:rPr>
        <w:t>АО «Агентство инновационного развития – центр кластерного развития Калужской области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 участию приглашаются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представители малого инновационно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научных и образовательных организаций, региональных и муниципальных органов власт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уденты, аспиранты и исследователи, которые стремятся к созданию свое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организаций инфраструктуры поддержки МСП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 – 15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тупительное слово: цели и задачи семинара, регламент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:05 – 15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программ Фонда содействия инновациям: УМНИК, Старт, Развитие, Коммерциализация, международные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информация о Фонде, основные результаты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ы грантовой поддержки МИП. Обзор программ и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посевного финансирования УМНИК и 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финансирования НИОКР «Развити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Коммерциализаци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Интернационализация» – краткий обзор возможностей и отрытых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-лист «Как выбрать подходящую программу?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– директор департамента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ый конкурс Коммерциализация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черед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зор программы «Коммерциализация» (X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еред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аудитория конкурс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ы успеха при подготовке заяв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ура экспертизы и рассмотрения заяв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 на конкурс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– директор департамента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6:2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ок индивидуальных консультаций и ответов на вопросы потенциальных участников конкурса Коммерциализация (XIII очеред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– директор департамента поддержки инновационных предприятий и проектов АО «АИРК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Участие в вебинаре бесплатно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  <w:t xml:space="preserve">Убедительная просьба предварительно зарегистрироваться по телефону или 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-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. Контактное лицо: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Цепенко Алина,</w:t>
      </w:r>
      <w:r>
        <w:rPr>
          <w:rFonts w:eastAsia="MS Mincho;MS Gothic" w:cs="Arial" w:ascii="Arial" w:hAnsi="Arial"/>
          <w:sz w:val="22"/>
          <w:szCs w:val="22"/>
        </w:rPr>
        <w:t xml:space="preserve"> директор департамента поддержки инновационных предприятий и проектов, АО «Агентство инновационного развития – центр кластерного развития Калужской области»: </w:t>
      </w:r>
      <w:bookmarkStart w:id="0" w:name="_Hlk63097431"/>
      <w:r>
        <w:rPr>
          <w:rFonts w:eastAsia="MS Mincho;MS Gothic" w:cs="Arial" w:ascii="Arial" w:hAnsi="Arial"/>
          <w:sz w:val="22"/>
          <w:szCs w:val="22"/>
        </w:rPr>
        <w:t>м.т. +7 965-700-21-31</w:t>
      </w:r>
      <w:bookmarkEnd w:id="0"/>
      <w:r>
        <w:rPr>
          <w:rFonts w:eastAsia="MS Mincho;MS Gothic" w:cs="Arial" w:ascii="Arial" w:hAnsi="Arial"/>
          <w:sz w:val="22"/>
          <w:szCs w:val="22"/>
        </w:rPr>
        <w:t xml:space="preserve">, </w:t>
      </w:r>
      <w:hyperlink r:id="rId2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tsepenko@airko.org</w:t>
        </w:r>
      </w:hyperlink>
      <w:r>
        <w:rPr>
          <w:rFonts w:eastAsia="MS Mincho;MS Gothic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i/>
          <w:i/>
          <w:sz w:val="22"/>
          <w:szCs w:val="22"/>
        </w:rPr>
      </w:pPr>
      <w:r>
        <w:rPr>
          <w:rFonts w:eastAsia="MS Mincho;MS Gothic" w:cs="Arial" w:ascii="Arial" w:hAnsi="Arial"/>
          <w:i/>
          <w:sz w:val="22"/>
          <w:szCs w:val="22"/>
        </w:rPr>
        <w:t>Всем зарегистрированным участникам будет направлена ссылка для подключения к ВКС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penko@airk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Alf</dc:creator>
  <dc:description/>
  <dc:language>en-US</dc:language>
  <cp:lastModifiedBy>user</cp:lastModifiedBy>
  <cp:lastPrinted>2018-02-06T12:13:00Z</cp:lastPrinted>
  <dcterms:modified xsi:type="dcterms:W3CDTF">2021-02-03T13:56:00Z</dcterms:modified>
  <cp:revision>2</cp:revision>
  <dc:subject/>
  <dc:title>Примерная программа координационного семинара членов консорциума Gate2RuBIN – Kaluga</dc:title>
</cp:coreProperties>
</file>