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-123825</wp:posOffset>
                </wp:positionV>
                <wp:extent cx="100203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9pt;mso-wrap-distance-left:9.05pt;mso-wrap-distance-right:9.05pt;mso-wrap-distance-top:0pt;mso-wrap-distance-bottom:0pt;margin-top:-9.75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№ 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редоставления субсидии в рамках реализации мероприятия «Обеспечение информационно-имиджевой поддержки инновационной деятельности»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354" w:leader="none"/>
        </w:tabs>
        <w:spacing w:lineRule="auto" w:line="240" w:before="0" w:after="0"/>
        <w:ind w:right="44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со статьей 16 Федерального закона от 06.10.2003 №131-ФЗ «Об общих принципах организации местного самоуправления в Российской Федерации», с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статей 8, 34 Устава муниципального образования «Город Обнинск», исполнением отдельных мероприятий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, утвержденной постановлением Администрации города от 11.12.2024 №3671-п, а также в соответствии с письмом прокуратуры города Обнинска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порядке предоставления субсидии в рамках реализации мероприятия «Обеспечение информационно-имиджевой поддержки инновационной деятельности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Обнинс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действие развитию малого предпринимательства и инновационной деятельности»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города от 08.10.2021 №2357-п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положения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возлагаю на заместителя главы Администрации города по экономическому развитию                И.Н. Висков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города                                                                        В.В. Лежни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</w:t>
      </w: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муниципальной программы «Содействие развитию малого и среднего предпринимательства и инновацион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</w:t>
      </w:r>
      <w:r>
        <w:rPr>
          <w:rFonts w:cs="Courier New" w:ascii="Courier New" w:hAnsi="Courier New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Мероприятие)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, утвержденной постановлением Администрации города Обнинска от 11.12.2024 №3671-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является финансовое обеспечение затрат на реализацию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Категория получателей Субсидии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пособом предоставления субсидии является финансовое обеспечение затр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Субсидия предоставляется по результатам проведения отбора получателей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https://ssl.budgetplan.minfin.ru) (далее - система «Электронный бюджет»). Объявление о проведении запроса предложений (далее - Объявление) размещается на едином портале не позднее, чем за 5 (пять) календарных дней до даты начала приема документов, указанной в Объявлении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тбора не должен превышать 45 календарных дней со дня размещения объявления о проведении отбора по день формирования протокола подведения итогов отб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истеме «Электронный бюджет»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главного распорядителя бюджетных средств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Объявления размещаются один раз в год для нижеследующих направле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Объявление размещается для направления «Проведение городского конкурса стипендий для студентов, аспирантов и молодых преподавателей вузов» один раз в год в 3-4 квартал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вправе отказаться от проведения отбора в любое время, но не позднее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Обнинска вправе внести изменения в Объявление о проведении отбора, не позднее наступления даты окончания приема Заявок с соблюдением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несении изменений в Объявление изменение способа отбора получателей Субсидии не допускает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несения изменений в Объявление после наступления даты начала приема Заявок в Объявление должно быть включено положение, предусматривающее право участников отбора внести изменения в Зая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отбора, подавшие Заявку, должны быть уведомлены о внесении изменений в Объявление не позднее дня, следующего за днем внесения изменений в Объявление, с использованием системы «Электронный бюджет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главного распорядителя бюджетных сред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, оценки и отклонения Заявок в соответствии с пунктом 2.7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в информационно-телекоммуникационной сети «Интернет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категория участников отбора, в соответствии с пунктом 1.4 настоящего Полож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частник отбора должен соответствовать следующим требованиям на даты рассмотрения Заявки и заключения Соглашения о предоставлении Субсидии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иных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 в информационно-телекоммуникационной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Для участия в отборе Получатель субсидии (участник отбора) в сроки, установленные в объявлении о проведении отбора, размещает в системе «Электронный бюджет» на Портале предоставления мер финансовой государственной поддержки (https://promote.budget.gov.ru/) Заявку в электронной форме посредством заполнения соответствующих экранных форм веб-интерфей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Заявка должна иметь следующие приложения - электронные копии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1. Заверенная копия учредитель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. выписка из ЕГРЮЛ, полученная не ранее чем за месяц до даты размещения Объя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4. Пояснительная записка о предстоящей работе п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7. заявление участника отбора о согласии 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9. документ УФНС России по Калужской области, подтверждающий, что участник отбора не имеет на едином налоговом счете задолженности по уплате налогов, сборов и страховых взносов в бюджеты бюджетной системы Российской Федерации либо ее размер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оформленный не ранее чем за 10 рабочих дней до даты подачи Заявки - для участников отбора юридических лиц и индивидуальных предпринимателей, или сведения УФНС России по Калужской области о состоянии расчетов (дохода) по налогу на профессиональный доход, оформленные не ранее чем за 20 рабочих дней до даты подачи Заявки - для участников отбора физических лиц, применяющих специальный налоговый режи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2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Электронные копии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информации, указанной в заявке и приложенных документах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писавшее Заявку, несет ответственность за несоблюдение изложенных в настоящем пункте требова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подпунктами 2.3.1. - 2.3.8. пункта 2.3.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126"/>
      <w:bookmarkEnd w:id="0"/>
      <w:r>
        <w:rPr>
          <w:rFonts w:cs="Times New Roman" w:ascii="Times New Roman" w:hAnsi="Times New Roman"/>
          <w:sz w:val="26"/>
          <w:szCs w:val="26"/>
        </w:rPr>
        <w:t>Проверка участника отбора на соответствие требованиям, установленным подпунктами 2.3.1. - 2.3.8. пункта 2.3.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соответствия участника отбора требованиям, установленным подпунктами 2.3.1. - 2.3.8. пункта 2.3. настоящего Порядка, в случае отсутствия технической возможности осуществления автоматической проверки в системе «Электронный бюджет»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ассмотрение и оценка Заявок участников отборов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Рассмотрение и оценка Заявок участников отбора на предмет их соответствия пункту 1.4 настоящего Положения, и требованиям, в соответствии с пунктом 2.3 настоящего Положения, осуществляется Ответственным исполнителем. Для рассмотрения заявок руководителю Администрации города Обнинска или уполномоченного им лица открывается доступ в системе «Электронный бюджет» к заявкам для их рассмотре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отбора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рассмотрение и оценка) Заявок оформляются протоколами Ответственного исполнител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вскрытия заявок автоматически формируется на едином портале, подписывается усиленной квалифицированной электронной подписью руководителя Управления (уполномоченного им лица) в системе «Электронный бюджет» и размещается на едином портале не позднее 1-го рабочего дня, следующего за днем его подпис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токол подведения итогов автоматически формируется на едином портале на основании результатов рассмотрения заявок, подписывается усиленной квалифицированной электронной подписью руководителя Администрации (уполномоченного им лица) в системе «Электронный бюджет» и размещается на едином портале не позднее 1-го рабочего дня, следующего за днем его подписа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0 (десяти) календарных дней с даты окончания приема Заявок на участие в отборе. Возврат заявок на доработку не предусматриваетс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Участник отбора вправе отозвать или изменить свою Заявку посредством использования соответствующих экранных форм веб-интерфейса. Изменение Заявки или ее отзыв являются действительными, если осуществлены до истечения установленного срока подачи Зая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Предоставление участникам отбора разъяснений положений Объявления осуществляется с использованием системы «Электронный бюджет» при наличии технической возможности, либо при отсутствии таковой – на основании обращения, поступившего в адрес Администрации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, но до истечения установленного в Объявлении срока подачи Заяв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отклоняется посредством формирования в электронной форме в системе «Электронный бюджет» уведомления об отклонении заявки с указанием оснований откло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Заявок и для отказа в предоставлении Субсид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категориям, установленным пунктом 1.4.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требованиям, установленным пунктом 2.3.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(представление не в полном объеме) документов, указанных в объявлении о проведении отбора, предусмотренных пунктом 2.4.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, установленным в объявлении о проведении отбора, предусмотренным пунктами 2.4.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участником отбора в целях подтверждения соответствия установленным пунктом 2.3. настоящего Порядка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. настоящего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и отборе заявок для определения Получателя субсидии по каждому из направлений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унктах 2.1.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1.2. пункта 2.1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  <w:r>
        <w:rPr>
          <w:rFonts w:cs="Times New Roman" w:ascii="Times New Roman" w:hAnsi="Times New Roman"/>
          <w:sz w:val="26"/>
          <w:szCs w:val="26"/>
        </w:rPr>
        <w:t>, применяется следующий механиз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а ни одна Заявка либо все поданные Заявки отклонены Администрацией города по основаниям, предусмотренным настоящим Положением, отбор признается несостоявшимся, что является основанием для проведения повторного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 субсидии Получателю составляет размер доведенных лимитов бюджетных обязательст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В течение 10 (десяти) календарных дней с момента публикации Протокола на едином портале между Администрацией и Получателем заключается Соглашение с победителями отбора в системе «Электронный бюджет»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Соглашения в случае не заключения Соглашения в течение 10 (десяти) календарных дней со дня размещения Протокола на едином портале (при наличии технических возмож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следующей периодичностью на расчетный счет Получ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Администрацию заявок на финансирование  Мероприятия – для направл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течение 10 (десяти) рабочих дней с момента предоставления Получателем в Администрацию заявки на финансирование в размере 100% годового объёма финансирования по Соглашению – для направления 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дополнительного соглашения к Соглашению в адрес Ответственного исполнителя. Получатель вправе получить подписанный проект дополнительного соглашения к Соглашению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дополнительного соглашения к Соглашению в адрес Ответственного исполнителя. Получатель вправе получить подписанный проект дополнительного соглашения к Соглашению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торжение Соглашения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Соглашении между Администрацией и Получател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соответственно направлениям Мероприятия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проведение городского конкурса стипендий среди студентов, аспирантов и молодых преподавателей города Обнин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показателями, необходимыми для достижения результатов предоставления субсид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енно направлениям Мероприятия, являются: 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оведенных мероприятий (встреч, конференций, семинаров, мастер-классов и пр.) (единиц)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 (штук)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лауреатов городского конкурса стипендий среди студентов, аспирантов и молодых преподавателей города Обнинска (человек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Соглашении в соответствии с целевыми показателями на соответствующий год по соответствующему направлению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ри реорганизации получателя субсидии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предоставлению отче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Соглашении. Отчетность должна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отчет о достижении значений результатов предоставления Субсидии, а также характеристик результ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отчет об осуществлении расходов, источником финансового обеспечения которых является Субси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Администрация осуществляет проверку и принятие предоставленных отчетов в срок, не превышающий 30 (тридцати) дней со дня предоставления таких отчетов, если иные сроки не установлены местными правовыми актами органов мест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существления мониторинга и контроля за соблюдением целей, условий и порядка предоставления Субсидии, ответственность за их несоблюдение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Соглашения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Отчеты о достижении значения результатов предоставления субсидии, указанной в Соглашении, Получатель субсидии представляет в Администрацию по формам, предусмотренным типовыми формами, установленными Министерством финансов Российской Федерации для соглашений, в системе «Электронный бюджет» – не позднее десятого рабочего дня месяца, следующего за отчетным кварталом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Соглашения следующие документ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;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количества публикаций в СМИ города и на официальном сайте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количества студентов, аспирантов и молодых преподавателей, ставших лауреатами городского конкурса стипенд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10 (деся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убсидия не возвращена в установленный срок, она взыскивается Администрацией в бюджет муниципального образования «Город Обнинск»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74293&amp;dst=100012" TargetMode="External"/><Relationship Id="rId4" Type="http://schemas.openxmlformats.org/officeDocument/2006/relationships/hyperlink" Target="https://login.consultant.ru/link/?req=doc&amp;base=RLAW037&amp;n=133950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s://www.fedsfm.ru/" TargetMode="External"/><Relationship Id="rId7" Type="http://schemas.openxmlformats.org/officeDocument/2006/relationships/hyperlink" Target="https://login.consultant.ru/link/?req=doc&amp;base=LAW&amp;n=483130&amp;dst=5769" TargetMode="External"/><Relationship Id="rId8" Type="http://schemas.openxmlformats.org/officeDocument/2006/relationships/hyperlink" Target="https://login.consultant.ru/link/?req=doc&amp;base=RLAW037&amp;n=162465&amp;dst=100195" TargetMode="External"/><Relationship Id="rId9" Type="http://schemas.openxmlformats.org/officeDocument/2006/relationships/hyperlink" Target="https://login.consultant.ru/link/?req=doc&amp;base=RLAW037&amp;n=162465&amp;dst=1001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3:00Z</dcterms:created>
  <dc:creator>Admin</dc:creator>
  <dc:description/>
  <cp:keywords/>
  <dc:language>en-US</dc:language>
  <cp:lastModifiedBy>User</cp:lastModifiedBy>
  <cp:lastPrinted>2025-04-21T09:12:00Z</cp:lastPrinted>
  <dcterms:modified xsi:type="dcterms:W3CDTF">2025-04-21T12:34:00Z</dcterms:modified>
  <cp:revision>3</cp:revision>
  <dc:subject/>
  <dc:title/>
</cp:coreProperties>
</file>