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13 марта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Черныш Н.В., Коновалова Л.И., Попова Т.С., Соболева Е.Н., Ребров С.А., Куренкова Е.В., Фра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ргей Анатольевич Плотников – председатель попечительского совета ОО «ОГКО СПА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лексей Алексеевич Борисов – консультант по химической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роде Обнин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и: Черныш Н.В., Фрай Ю.В., Плотников С.А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ыш Н.В. уточнила у представителей ОО «ОГКО СПАС» смогут ли они достигнуть заявленных показателей по муниципальной программе «Обеспечение правопорядка и безопасности населения города Обнинска» 64 человек, если в Центре (по предоставленным ими же сведения) одновременно могут находиться только 35 человек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иков С.А. заверил членов комиссии что показатели будут достигнуты.</w:t>
      </w:r>
    </w:p>
    <w:p>
      <w:pPr>
        <w:pStyle w:val="Style16"/>
        <w:tabs>
          <w:tab w:val="clear" w:pos="708"/>
          <w:tab w:val="left" w:pos="296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ай Ю.В. акцентировал внимание членов комиссии на наименовании программы: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едико-</w:t>
      </w:r>
      <w:r>
        <w:rPr>
          <w:rFonts w:cs="Times New Roman" w:ascii="Times New Roman" w:hAnsi="Times New Roman"/>
          <w:sz w:val="26"/>
          <w:szCs w:val="26"/>
        </w:rPr>
        <w:t>социальная реабилитация, ресоциализация и профилактика наркомании и алкоголизма на основе традиционных российских духовно-нравстыенных, культурно-исторических ценностей и принципов общинной педагогики». Общественные организации не могут оказывать медицинские услуг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тников С.А. пояснил, что при центре создана коммерческая организация: ООО «Спас», которая в свою очередь обладает квалифицированными специалистами и соответствующими лицензиями. Между ОО «ОГКО СПАС» и ООО «Спас» имеется соглашение о сотрудничестве, что позволяет с уверенностью говорить об имеющейся возможности оказывать медицинские услуги в рамках заявленной программы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торому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.С. в связи с увеличением охвата населения профилактическими мероприятиями, повышения качества оказания услуг в сфере комплексной реабилитации и ресоциализации зависимых от наркотиков и алкоголя, предложила ходатайствовать перед главой Администрации города об увеличении суммы </w:t>
      </w:r>
      <w:r>
        <w:rPr>
          <w:rFonts w:cs="Times New Roman" w:ascii="Times New Roman" w:hAnsi="Times New Roman"/>
          <w:bCs/>
          <w:sz w:val="28"/>
          <w:szCs w:val="28"/>
        </w:rPr>
        <w:t>субсидии из бюджета муниципального образования «Город Обнинск» социально ориентированным некоммерческим организациям на мероприятия по проектам профилактики социально опасных форм поведения гражда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ОО «ОГКО «СПАС» с предоставлением субсидии в размере 450 000,00 (Четыреста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пова Т.С. </w:t>
        <w:tab/>
        <w:tab/>
        <w:tab/>
        <w:tab/>
        <w:tab/>
        <w:t xml:space="preserve">       Фрай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рныш Н.В.                      </w:t>
        <w:tab/>
        <w:tab/>
        <w:tab/>
        <w:t xml:space="preserve">       Соболе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Коновалова Л.И. </w:t>
        <w:tab/>
        <w:tab/>
        <w:tab/>
        <w:tab/>
        <w:tab/>
        <w:t xml:space="preserve">       Реб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ен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6:00Z</dcterms:created>
  <dc:creator>041430200428</dc:creator>
  <dc:description/>
  <cp:keywords/>
  <dc:language>en-US</dc:language>
  <cp:lastModifiedBy>Soboleva</cp:lastModifiedBy>
  <cp:lastPrinted>2019-03-19T12:38:00Z</cp:lastPrinted>
  <dcterms:modified xsi:type="dcterms:W3CDTF">2019-03-19T09:40:00Z</dcterms:modified>
  <cp:revision>4</cp:revision>
  <dc:subject/>
  <dc:title>УТВЕРЖДАЮ</dc:title>
</cp:coreProperties>
</file>