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ороде Обнин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: 05 марта 202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сутствовали: Черныш Н.В., Коновалова Л.И., Попова Т.С., Соболева Е.Н., Ребров С.А., Фрай Ю.В., Олухов К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450 000,00 (Четыреста пятьдесят тысяч) рублей 00 копеек на мероприятия по проекта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филактики социально опасных форм поведения граждан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городе Обнинс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первому вопрос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ыступили: 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пова Т.С.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абилитированные граждане не сразу возвращаются в места где они проживали в момент потребления наркотических средств и психотропных веществ. У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Общинного центра педагогики «Спас» есть возможность предоставить жилые квартиры для социализации реабилитированных граждан. 30% реабилитированных не возвращаются к пагубной привычке – это лучший показатель по Российской Федерации. 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язи с увеличением охвата населения профилактическими мероприятиями, повышения качества оказания услуг в сфере комплексной реабилитации и ресоциализации зависимых от наркотиков и алкоголя, предложила ходатайствовать перед исполняющим обязанности главы Администрации города об увеличении су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бсидии из бюджета муниципального образования «Город Обнинск» социально ориентированным некоммерческим организациям на мероприятия по проектам профилактики социально опасных форм поведения граждан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бров С.А.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 xml:space="preserve">община «Спас» известна не только в Обнинске, но и по всей России. Количество людей, успешно прошедших реабилитацию в центре, составляет 30%. В 2019 году руководителем Общинного центра педагогики «Спас» - И.К.Лизуновым было выпущено методическое пособие «Общинная педагогика. Подрастающее поколение»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рай Ю.В.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FFFFFF" w:val="clear"/>
        </w:rPr>
        <w:t>за время своей работы община превратилась в большую организованную структуру, сочетающую в себе множество направлений деятельности, связанных с реабилитацией и адаптацией в обществе. Помощь организации важна для каждого жителя города. Реализованный в 2019 году проект Общинного центра педагогики «Спас» доказал свою экономическую эффективность. И надо продолжать работать в этом направлении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 второму вопрос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еши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победителем конкурса признать ОО «ОГКО «СПАС» с предоставлением субсидии в размере 450 000,00 (Четыреста пятьдесят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дпис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пова Т.С. </w:t>
        <w:tab/>
        <w:tab/>
        <w:tab/>
        <w:tab/>
        <w:tab/>
        <w:t xml:space="preserve">       Фрай Ю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ерныш Н.В.                      </w:t>
        <w:tab/>
        <w:tab/>
        <w:tab/>
        <w:t xml:space="preserve">       Соболева Е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овалова Л.И. </w:t>
        <w:tab/>
        <w:tab/>
        <w:tab/>
        <w:tab/>
        <w:tab/>
        <w:t xml:space="preserve">       Ребров С.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лухов К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34:00Z</dcterms:created>
  <dc:creator>041430200428</dc:creator>
  <dc:description/>
  <cp:keywords/>
  <dc:language>en-US</dc:language>
  <cp:lastModifiedBy>Soboleva</cp:lastModifiedBy>
  <cp:lastPrinted>2020-03-07T11:50:00Z</cp:lastPrinted>
  <dcterms:modified xsi:type="dcterms:W3CDTF">2020-03-07T08:53:00Z</dcterms:modified>
  <cp:revision>4</cp:revision>
  <dc:subject/>
  <dc:title>УТВЕРЖДАЮ</dc:title>
</cp:coreProperties>
</file>