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1» августа 201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200 000,00 (Двести тысяч) рублей 00 копеек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ероприятия по отлову и содержанию безнадзорных животных, обитающих на территории МО «Город Обнинск»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31 августа 20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Попова Т.С., Черныш Н.В., Гуров З.Р., Соболева Е.Н., Ребров С.А., Олухов К.В., Фрай Ю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глашенные: Лазаренко А.М., Могильнер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200 000,00 (Двести тысяч) рублей 00 копеек на мероприят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отлову и содержанию безнадзорных животных, обитающих на территории МО «Город Обнинск» в 2017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ервому вопросу заслушали Черныш Н.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ила: Могильнер А.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тор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ила: Попова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победителем конкурса признать НП «ЗЦ «Новый Ковчег» с предоставлением субсидии в размере 200 000,00 (Двести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ис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пова Т.С.                                                          Гуров З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ерныш Н.В.                                                        Олухов К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бров С.А.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рай Ю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олева Е.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9:00Z</dcterms:created>
  <dc:creator>041430200428</dc:creator>
  <dc:description/>
  <cp:keywords/>
  <dc:language>en-US</dc:language>
  <cp:lastModifiedBy>Soboleva</cp:lastModifiedBy>
  <cp:lastPrinted>2017-08-29T12:13:00Z</cp:lastPrinted>
  <dcterms:modified xsi:type="dcterms:W3CDTF">2017-09-01T08:26:00Z</dcterms:modified>
  <cp:revision>4</cp:revision>
  <dc:subject/>
  <dc:title>УТВЕРЖДАЮ</dc:title>
</cp:coreProperties>
</file>