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7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работе с населением и развитию местного самоуправления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бни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Е.Н.Собол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7» ноября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нкурсной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а по отбору проектов (программ) социально ориентированных некоммерческих организаций для предоставления субсидий из бюджета муниципального образования «Город Обнинск» в размере 200 000,00 (Двести тысяч) рублей 00 копеек на </w:t>
      </w:r>
      <w:r>
        <w:rPr>
          <w:rFonts w:cs="Times New Roman" w:ascii="Times New Roman" w:hAnsi="Times New Roman"/>
          <w:bCs/>
          <w:sz w:val="26"/>
          <w:szCs w:val="26"/>
        </w:rPr>
        <w:t>мероприятия по отлову и содержанию безнадзорных животных, обитающих на территории МО «Город Обнинск» в 2019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07 ноября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Попова Т.С., Соболева Е.Н., Ребров С.А., Олухов К.В., Черныш Н.В., Коновалова Л.И., Фрай Ю.В., Онуфриева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засе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, поступившей на конкурс по отбору проектов (программ) социально ориентированных некоммерческих организаций для предоставления субсидий  из бюджета муниципального образования «Город Обнинск» в размере 200 000,00 (Двести тысяч) рублей 00 копеек на мероприятия </w:t>
      </w:r>
      <w:r>
        <w:rPr>
          <w:rFonts w:cs="Times New Roman" w:ascii="Times New Roman" w:hAnsi="Times New Roman"/>
          <w:bCs/>
          <w:sz w:val="26"/>
          <w:szCs w:val="26"/>
        </w:rPr>
        <w:t>по отлову и содержанию безнадзорных животных, обитающих на территории МО «Город Обнинск» в 2019 г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Подведение итогов конкурса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ервому вопросу заслушали Соболеву Е.Н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конкурс признать состоявшимся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второму вопросу заслушали Попову Т.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и</w:t>
      </w:r>
      <w:r>
        <w:rPr>
          <w:rFonts w:cs="Times New Roman" w:ascii="Times New Roman" w:hAnsi="Times New Roman"/>
          <w:sz w:val="26"/>
          <w:szCs w:val="26"/>
        </w:rPr>
        <w:t xml:space="preserve">: победителем конкурса признать НП «ЗЦ «Новый Ковчег» с предоставлением субсидии в размере 200 000,00 (Двести тысяч) рублей 00 копеек, передать протокол для утверждения в уполномоченный орган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ова Т.С.                                                          Коновал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ров С.А.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Черныш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лева Е.Н.                                                      Олухов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уфриева И.В…………………………………….Фрай Ю.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2:00Z</dcterms:created>
  <dc:creator>041430200428</dc:creator>
  <dc:description/>
  <cp:keywords/>
  <dc:language>en-US</dc:language>
  <cp:lastModifiedBy>Soboleva</cp:lastModifiedBy>
  <cp:lastPrinted>2019-11-06T12:11:00Z</cp:lastPrinted>
  <dcterms:modified xsi:type="dcterms:W3CDTF">2019-11-08T06:20:00Z</dcterms:modified>
  <cp:revision>3</cp:revision>
  <dc:subject/>
  <dc:title>УТВЕРЖДАЮ</dc:title>
</cp:coreProperties>
</file>