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августа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200 000,00 (Двести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>мероприятия по отлову и содержанию безнадзорных животных, обитающих на территории МО «Город Обнинск» в 2020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03 августа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Соболева Е.Н., Олухов К.В., Черныш Н.В., Фрай Ю.В., Онуфриева И.В., Ребров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ение на заместителя председате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полнения обязанностей председателя в период отсутствия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200 000,00 (Двести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>по отлову и содержанию безнадзорных животных, обитающих на территории МО «Город Обнинск» в 2020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.2. ст. 2 Поло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предоставлению субсидий из бюджета муниципального образования "Город Обнинск" социально ориентированным некоммерческим организациям", утвержденного Постановлением Администрации г. Обнинска от 23.09.2014 N 1793-п "Об утверждении Положения по предоставлению субсидий из бюджета муниципального образования "Город Обнинск" социально ориентированным некоммерческим организациям" (далее – Положение) заместитель председателя комиссии исполняет обязанности председателя в период его отсутств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ить на заместителя председателя Соболеву Е.Н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полнение обязанностей председателя в период отсутствия председателя комиссии – Поповой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июля 2020 года Администрацией города Обнинска была объявлено о проведении конкурса н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из бюджета муниципального образования «Город Обнинск» социально ориентированным некоммерческим организациям по отлову и содержанию безнадзорных животных, обитающих на территории МО «Город Обнинск» в 2020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приема заявок 28 июля 2020 года была подана 1 (одна) заявка: НП «Зоозащитный центр «Новый Ковче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п. 3.1, 4., 5.3. и 6. Положения, документы поданные НП «Зоозащитный центр «Новый Ковчег» полностью соответствуют всем требованиям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Онуфриева И.В.: попросила уточнить в выписке из ЕГРЮЛ и Уставе НП «ЗЦ «Новый Ковчег» вид экономической деятельности, по которому осуществляется содержание безнадзорных животны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НП «ЗЦ «Новый Ковчег» с предоставлением субсидии в размере 200 000,00 (Двести тысяч) рублей 00 копеек, передать протокол для утверждения в уполномоченный орган.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ухов К.В.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й Ю.В.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уфриева И.В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 Н.В.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ов С.А.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26:00Z</dcterms:created>
  <dc:creator>041430200428</dc:creator>
  <dc:description/>
  <cp:keywords/>
  <dc:language>en-US</dc:language>
  <cp:lastModifiedBy>Soboleva</cp:lastModifiedBy>
  <cp:lastPrinted>2020-08-03T12:36:00Z</cp:lastPrinted>
  <dcterms:modified xsi:type="dcterms:W3CDTF">2020-08-03T09:38:00Z</dcterms:modified>
  <cp:revision>3</cp:revision>
  <dc:subject/>
  <dc:title>УТВЕРЖДАЮ</dc:title>
</cp:coreProperties>
</file>