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отдела по работе с населением и развитию местного самоуправлени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 Е.Н.Собо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»___________2016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седания 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курса по отбору проектов (программ) социально ориентированных некоммерческих организаций для предоставления субсидий из бюджета муниципального образования «Город Обнинск» в размере 150 000,00 (Сто пятьдесят тысяч) рублей 00 копеек н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ероприятия по отлову и содержанию безнадзорных животных, обитающих на территории МО «Город Обнинск» в 2016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: 22 августа 201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сутствовали: Попова Т.С., Черныш Н.В., Коновалова Л.И., Куренкова Е.В., Рожкова Н.Г., Соболева Е.Н., Тюриков С.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глашенные: Помещикова С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ние заявки, поступившей на конкурс по отбору проектов (программ) социально ориентированных некоммерческих организаций для предоставления субсидий  из бюджета муниципального образования «Город Обнинск» в размере 150 000,00 (Сто пятьдесят тысяч) рублей 00 копеек на мероприят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 отлову и содержанию безнадзорных животных, обитающих на территории МО «Город Обнинск» в 2016 год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ведение итогов конкурса.</w:t>
      </w:r>
    </w:p>
    <w:p>
      <w:pPr>
        <w:pStyle w:val="Style1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первому вопросу заслушали Черныш Н.В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тупила: Рожкова Н.Г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конкурс признать состоявшимс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торому вопросу заслушали Черныш Н.В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тупила: Куренкова Е.В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победителем конкурса признать НП «ЗЦ «Новый Ковчег» с предоставлением субсидии в размере 150 000,00 (Сто пятьдесят тысяч) рублей 00 копеек, передать протокол для утверждения в уполномоченный орган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дпис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пова Т.С.                                                          Рожкова Н.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ерныш Н.В.                                                        Тюриков С.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уренкова Е.В.             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новалова Л.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болева Е.Н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;Times New Roman" w:hAnsi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09:00Z</dcterms:created>
  <dc:creator>041430200428</dc:creator>
  <dc:description/>
  <dc:language>en-US</dc:language>
  <cp:lastModifiedBy>Soboleva</cp:lastModifiedBy>
  <cp:lastPrinted>2016-08-17T19:09:00Z</cp:lastPrinted>
  <dcterms:modified xsi:type="dcterms:W3CDTF">2016-08-17T16:09:00Z</dcterms:modified>
  <cp:revision>2</cp:revision>
  <dc:subject/>
  <dc:title>УТВЕРЖДАЮ</dc:title>
</cp:coreProperties>
</file>