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Список компаний – участников биржи деловых контакто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016"/>
        <w:gridCol w:w="4540"/>
        <w:gridCol w:w="4706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 деятельност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ьные партнёр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ОО «Фишер Шпиндель Технолоджи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fischerspindl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сервисный центр по ремонту, обслуживанию и поставке шпинделей. Поставка и обслуживание шпинделей производства FISCHER Spindle Group 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  шпиндельных узлов, уникальных передовых технологии и современного оборудования для высокотехнологичных работ по ремонту и техническому обслуживанию шпинделей для российских машиностроительных заводов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строительные заводы, механические заводы, агрегатные заводы, электромеханические заводы и прочие предприятия смежных отраслей промышленности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. MSC – Mediterranean Shipping Comp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.msc.co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стика, контейнерные перевоз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ая отрасль требующая перевозку товаров/грузов в контейнере по ми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>Производственная кооперация в области контейнерных перевозок по миру от двери до двер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GESTAMP, MAGNA, FAURECIA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Рока 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roc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санитарно-керамической продукции: сантехники, смесителей, аксессуаров и мебели для ванной комнат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ует координация деятельности в области поддержки инвестиций, а также региональные программы поддержки бизнеса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ОО «Нестле Росс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www.nestle.ru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.purina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продуктов питания и кормов для домашних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щики  сырья для производства кормов для домашних животных (информация о сырье в приложении в файле Перечень сырья и упаковк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слуги по ген. строительству, проектированию, обслуживанию объектов инфраструктуры (клининг, организация питания, пассажирских перевозок). Переработка, продажа отходов. Лабораторные услуги –анализы воды, днк. Подрядные работы на производстве, ремонт оборудования и систем индустриального сервиса, ремонт зданий и прилежащей территории. Проведение ТО оборудования. Изготовление оригинальных зап.частей (локализация).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РТОЛЕТ МАШИНЕНБАУ 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rthol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aschinenba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artholet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wis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n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натных дорог (гондольных, кресельных, маятниковых, фуникулеров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тракционов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жиниринг и спецпроектирование, а также производство кабин, дорожных и монорельсовых поездов, разработка и производство аттракц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шино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ллообработк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яжелое машиностроение, точное машиностроение, наукоемкие технологии, разработка и производство солнечных батарей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ая отрасль, государственные органы, муниципалит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  <w:tab/>
              <w:t xml:space="preserve">Производственная кооперация в области машиностроения, канатные доро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  <w:tab/>
              <w:t>Поставка и установка канатных дор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  <w:tab/>
              <w:t>Инвестиции/организация совместного производства в сфере машиностроения, канатные доро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Bucher Municipal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buchermunicipal.com/int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рожно-коммунальной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редел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ежные отва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актные вакуумно-коммунальные маш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акуумно-коммунальные машины на базе шасси грузов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ногофункциональные машины для обслуживания аэропорт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ma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atamars.com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ки дл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ильные метки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лип Моррис Интернешнл Инк. (PM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Philip Morris International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pmi.com/markets/russia/en/overview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ждународная табачн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 и продаже сигарет, разработка продуктов с пониженным риско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rose AG</w:t>
            </w:r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s://www.prose.one/en-us/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иниринговая комп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е машиностроительные предприятия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scherspindle.ru/" TargetMode="External"/><Relationship Id="rId3" Type="http://schemas.openxmlformats.org/officeDocument/2006/relationships/hyperlink" Target="http://www.msc.com/" TargetMode="External"/><Relationship Id="rId4" Type="http://schemas.openxmlformats.org/officeDocument/2006/relationships/hyperlink" Target="http://www.roca.ru/" TargetMode="External"/><Relationship Id="rId5" Type="http://schemas.openxmlformats.org/officeDocument/2006/relationships/hyperlink" Target="http://www.purina.ru/" TargetMode="External"/><Relationship Id="rId6" Type="http://schemas.openxmlformats.org/officeDocument/2006/relationships/hyperlink" Target="https://www.bartholet.swiss/en" TargetMode="External"/><Relationship Id="rId7" Type="http://schemas.openxmlformats.org/officeDocument/2006/relationships/hyperlink" Target="https://www.buchermunicipal.com/int" TargetMode="External"/><Relationship Id="rId8" Type="http://schemas.openxmlformats.org/officeDocument/2006/relationships/hyperlink" Target="https://datamars.com/" TargetMode="External"/><Relationship Id="rId9" Type="http://schemas.openxmlformats.org/officeDocument/2006/relationships/hyperlink" Target="https://www.pmi.com/markets/russia/en/overview" TargetMode="External"/><Relationship Id="rId10" Type="http://schemas.openxmlformats.org/officeDocument/2006/relationships/hyperlink" Target="https://www.prose.one/en-us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1:00Z</dcterms:created>
  <dc:creator>Сендер Оксана Александровна</dc:creator>
  <dc:description/>
  <dc:language>en-US</dc:language>
  <cp:lastModifiedBy>User</cp:lastModifiedBy>
  <cp:lastPrinted>2020-02-26T08:14:00Z</cp:lastPrinted>
  <dcterms:modified xsi:type="dcterms:W3CDTF">2020-02-27T07:11:00Z</dcterms:modified>
  <cp:revision>2</cp:revision>
  <dc:subject/>
  <dc:title/>
</cp:coreProperties>
</file>