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говор аренды земельного участка</w:t>
      </w:r>
    </w:p>
    <w:p>
      <w:pPr>
        <w:pStyle w:val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/>
      </w:pPr>
      <w:r>
        <w:rPr>
          <w:rFonts w:cs="Arial" w:ascii="Arial" w:hAnsi="Arial"/>
          <w:sz w:val="20"/>
          <w:szCs w:val="20"/>
        </w:rPr>
        <w:t xml:space="preserve">г. Обнинск </w:t>
        <w:tab/>
        <w:tab/>
        <w:tab/>
        <w:tab/>
        <w:tab/>
        <w:tab/>
        <w:tab/>
        <w:t xml:space="preserve">                            «___ » _______ 2019 г.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города Обнинска в лице Главы Администрации города </w:t>
      </w:r>
      <w:r>
        <w:rPr>
          <w:rFonts w:cs="Arial" w:ascii="Arial" w:hAnsi="Arial"/>
          <w:bCs/>
          <w:sz w:val="20"/>
          <w:szCs w:val="20"/>
        </w:rPr>
        <w:t>Шапши Владислава Валерьевича</w:t>
      </w:r>
      <w:r>
        <w:rPr>
          <w:rFonts w:cs="Arial" w:ascii="Arial" w:hAnsi="Arial"/>
          <w:sz w:val="20"/>
          <w:szCs w:val="20"/>
        </w:rPr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8.12.2018 № 2030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.1. Арендодатель предоставляет, а Арендатор принимает в аренду земельный участок из земель населенных пунктов с кадастровым номером 40:27:</w:t>
      </w:r>
      <w:r>
        <w:rPr>
          <w:rFonts w:cs="Arial" w:ascii="Arial" w:hAnsi="Arial"/>
          <w:kern w:val="2"/>
          <w:sz w:val="20"/>
          <w:szCs w:val="20"/>
        </w:rPr>
        <w:t>040101:67</w:t>
      </w:r>
      <w:r>
        <w:rPr>
          <w:rFonts w:cs="Arial" w:ascii="Arial" w:hAnsi="Arial"/>
          <w:sz w:val="20"/>
          <w:szCs w:val="20"/>
        </w:rPr>
        <w:t>, общей площадью 74564 кв.м, почтовый адрес ориентира: Калужская область, г. Обнинск,            ш. Киевское, 100, для промышленной застройки, в границах, указанных в кадастровом паспорте Участка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Разрешенное использование</w:t>
      </w:r>
      <w:r>
        <w:rPr>
          <w:rFonts w:cs="Arial" w:ascii="Arial" w:hAnsi="Arial"/>
          <w:sz w:val="20"/>
          <w:szCs w:val="20"/>
        </w:rPr>
        <w:t xml:space="preserve"> земельного участка: для промышленной застройк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, при условии перечисления Арендатором в полном объеме обеспечительного платежа на счет Арендодате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договор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1. Срок аренды Участка устанавливается 7 (семь) лет с момента его государственной регистраци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оговор не может быть продлен по умолчанию сторо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змер и условия внесения арендной 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rFonts w:cs="Arial" w:ascii="Arial" w:hAnsi="Arial"/>
          <w:sz w:val="20"/>
          <w:szCs w:val="20"/>
        </w:rPr>
        <w:t>3.4. Уплаченные суммы зачисляются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чет задолженности;</w:t>
      </w:r>
    </w:p>
    <w:p>
      <w:pPr>
        <w:pStyle w:val="Normal"/>
        <w:ind w:left="14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чет текущих платежей;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язательства Сторон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 Арендодатель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. Арендодатель обязан: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. Арендатор имеет право: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4.3.3.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2.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5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4.4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просрочки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_____ от ____________»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Договор может быть расторгнут Арендодателем в одностороннем порядке в случае если Арендатор не пополнил обеспечительный платеж в течение 10 банковских дней в соответствии с п. 6.2 Договор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может быть расторгнут Арендодателем в одностороннем порядке путем направления письменного уведомления Арендатору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рекращается с момента получения Арендатором письменного уведомления, а в случае не получения Арендатором почтового отправления в течение месяца, по истечении этого месяц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рекращается с момента получения Арендодателем письменного уведомления, а в случае не получения Арендодателем почтового отправления в течение месяца, по истечении этого месяц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Рассмотрение и урегулирование споров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рочие условия договора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визиты Стор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ендодатель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ендатор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гор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В.В. Шапш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к договору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адастровый паспорт земельного учас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 Протокол результатов аукци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2:00Z</dcterms:created>
  <dc:creator>Kab303_1</dc:creator>
  <dc:description/>
  <dc:language>en-US</dc:language>
  <cp:lastModifiedBy>kab321 4</cp:lastModifiedBy>
  <cp:lastPrinted>2018-12-25T09:57:00Z</cp:lastPrinted>
  <dcterms:modified xsi:type="dcterms:W3CDTF">2018-12-26T06:02:00Z</dcterms:modified>
  <cp:revision>3</cp:revision>
  <dc:subject/>
  <dc:title>ИЗВЕЩЕНИЕ</dc:title>
</cp:coreProperties>
</file>