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9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26.12.2018 № 2122-п  и 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40201:451, расположенный по адресу ориентира: Калужская область, г. Обнинск, промзона Мишково, (далее - Участок), под </w:t>
      </w:r>
      <w:r>
        <w:rPr>
          <w:szCs w:val="26"/>
        </w:rPr>
        <w:t xml:space="preserve">производственные предприятия, производственные базы строительных, коммунальных, транспортных и других предприятий; склады и оптовые базы </w:t>
      </w:r>
      <w:r>
        <w:rPr>
          <w:szCs w:val="26"/>
          <w:lang w:val="en-US"/>
        </w:rPr>
        <w:t>IV</w:t>
      </w:r>
      <w:r>
        <w:rPr>
          <w:szCs w:val="26"/>
        </w:rPr>
        <w:t>-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а опасности по классификации СаНПиН</w:t>
      </w:r>
      <w:r>
        <w:rPr/>
        <w:t>, в границах, указанных в кадастровом паспорте Участка (Приложение № 1), общей площадью 39647 кв.м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 xml:space="preserve">производственные предприятия, производственные базы строительных, коммунальных, транспортных и других предприятий; склады и оптовые базы </w:t>
      </w:r>
      <w:r>
        <w:rPr>
          <w:szCs w:val="26"/>
          <w:lang w:val="en-US"/>
        </w:rPr>
        <w:t>IV</w:t>
      </w:r>
      <w:r>
        <w:rPr>
          <w:szCs w:val="26"/>
        </w:rPr>
        <w:t>-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а опасности по классификации СаНПиН.</w:t>
      </w:r>
    </w:p>
    <w:p>
      <w:pPr>
        <w:pStyle w:val="Normal"/>
        <w:ind w:firstLine="851"/>
        <w:jc w:val="both"/>
        <w:rPr/>
      </w:pPr>
      <w:r>
        <w:rPr/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5 (пять) лет 6 (шесть) месяцев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Государственная регистрация Договора осуществляется после перечисления Арендатором в полном объеме обеспечительного платежа на счет Арендодателя.</w:t>
      </w:r>
    </w:p>
    <w:p>
      <w:pPr>
        <w:pStyle w:val="Normal"/>
        <w:ind w:firstLine="851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, ИНН 4025001211, КПП 402501001, КБК 44011105024040000120,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, период оплаты и назначение платеж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851"/>
        <w:rPr/>
      </w:pPr>
      <w:r>
        <w:rPr>
          <w:sz w:val="24"/>
          <w:szCs w:val="24"/>
        </w:rPr>
        <w:t>3.4. Уплаченные суммы зачисляются:</w:t>
      </w:r>
    </w:p>
    <w:p>
      <w:pPr>
        <w:pStyle w:val="Normal"/>
        <w:ind w:left="851" w:hanging="0"/>
        <w:jc w:val="both"/>
        <w:rPr/>
      </w:pPr>
      <w:r>
        <w:rPr/>
        <w:t>- в счет задолженности;</w:t>
      </w:r>
    </w:p>
    <w:p>
      <w:pPr>
        <w:pStyle w:val="Normal"/>
        <w:ind w:left="143" w:firstLine="708"/>
        <w:jc w:val="both"/>
        <w:rPr/>
      </w:pPr>
      <w:r>
        <w:rPr/>
        <w:t>- в счет текущих платежей;</w:t>
      </w:r>
    </w:p>
    <w:p>
      <w:pPr>
        <w:pStyle w:val="Normal"/>
        <w:ind w:left="851" w:hanging="0"/>
        <w:jc w:val="both"/>
        <w:rPr/>
      </w:pPr>
      <w:r>
        <w:rPr/>
        <w:t>- в счет пени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4.4.2. Выполнить инженерные изыскания, архитектурно-строительное проектирование в течение 18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3. </w:t>
      </w:r>
      <w:r>
        <w:rPr>
          <w:szCs w:val="26"/>
        </w:rPr>
        <w:t xml:space="preserve">Часть земельного участка находится в охранной зоне инженерных сетей. По территории Участка проходят магистральные высоковольтные кабельные линии, газопровод высокого давления, сети канализации. </w:t>
      </w:r>
    </w:p>
    <w:p>
      <w:pPr>
        <w:pStyle w:val="Normal"/>
        <w:ind w:firstLine="851"/>
        <w:jc w:val="both"/>
        <w:rPr/>
      </w:pPr>
      <w:r>
        <w:rPr/>
        <w:t>Обеспечить представителям соответствующих организаций беспрепятственный проход через земельный участок в целях ремонта коммунальных, инженерных, электрических и других линий и сетей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ить допуск представителей собственника линейных объектов в пределах их охранных зон расположенных на Участке, или представителей организации, осуществляющей их эксплуатацию, к данным объектам в целях обеспечения  безопасности объектов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целях проведения ремонтно-эксплуатационных работ, а также обеспечения безопасности указанных объектов, соответствующими организациями установлены следующие размеры охранных зон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магистральных высоковольтных кабельных линий – 2,5м по обе стороны от кабелей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ля газопровода высокого давления – 2м по обе стороны от трубопровода;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хранная зона сетей канализации установлена и поставлена на кадастровый учет как зона с особыми условиями использования территорий № 40.27.2.31;</w:t>
      </w:r>
    </w:p>
    <w:p>
      <w:pPr>
        <w:pStyle w:val="Normal"/>
        <w:ind w:firstLine="851"/>
        <w:jc w:val="both"/>
        <w:rPr/>
      </w:pPr>
      <w:r>
        <w:rPr/>
        <w:t>4.4.4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6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7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ительный платеж</w:t>
      </w:r>
    </w:p>
    <w:p>
      <w:pPr>
        <w:pStyle w:val="Normal"/>
        <w:ind w:firstLine="851"/>
        <w:jc w:val="both"/>
        <w:rPr/>
      </w:pPr>
      <w:r>
        <w:rPr/>
        <w:t>6.1. В течение трех банковских дней, с момента подписания Договора, Арендатор перечисляет Арендодателю обеспечительный платеж в сумме равной арендной плате за четыре периода на расчетный счет Администрации города Обнинска по следующим реквизитам: Управление финансов Администрации города Обнинска (Администрация города Обнинска л/с 054402Ю2011); ИНН 4025001211; КПП 402501001; расчетный счет 40302810945255000013, Отделение Калуга г. Калуга,    БИК 042908001. В платежном документе в поле «Назначение платежа» указывается «обеспечительный платеж по Договору аренды земельного участка №</w:t>
        <w:softHyphen/>
        <w:softHyphen/>
        <w:softHyphen/>
        <w:t>____ от ______».</w:t>
      </w:r>
    </w:p>
    <w:p>
      <w:pPr>
        <w:pStyle w:val="Normal"/>
        <w:ind w:firstLine="851"/>
        <w:jc w:val="both"/>
        <w:rPr/>
      </w:pPr>
      <w:r>
        <w:rPr/>
        <w:t>6.2. В случае, если сумма обеспечительного платежа засчитана в счет определенных Договором обязательств, а срок Договора не истек (Договор не расторгнут), Арендатор дополнительно перечисляет обеспечительный платеж в той же сумме в течение 10 банковских дней с момента получения соответствующего уведомления от Арендодателя.</w:t>
      </w:r>
    </w:p>
    <w:p>
      <w:pPr>
        <w:pStyle w:val="Normal"/>
        <w:ind w:firstLine="851"/>
        <w:jc w:val="both"/>
        <w:rPr/>
      </w:pPr>
      <w:r>
        <w:rPr/>
        <w:t>6.3. Обеспечительным платежом обеспечивается задолженность по арендной плате, начисленная неустойка за просрочку платежей.</w:t>
      </w:r>
    </w:p>
    <w:p>
      <w:pPr>
        <w:pStyle w:val="Normal"/>
        <w:ind w:firstLine="851"/>
        <w:jc w:val="both"/>
        <w:rPr/>
      </w:pPr>
      <w:r>
        <w:rPr/>
        <w:t>Арендодатель вправе засчитать сумму обеспечительного платежа в счет исполнения соответствующего обязательства при его просрочке Арендатором. Выбор и последовательность обязательств, погашаемых из суммы обеспечительного платежа, определяется Арендодателем. Арендодатель письменно уведомляет Арендатора об указанном зачете. К уведомлению прилагается расчет задолженности.</w:t>
      </w:r>
    </w:p>
    <w:p>
      <w:pPr>
        <w:pStyle w:val="Normal"/>
        <w:ind w:firstLine="851"/>
        <w:jc w:val="both"/>
        <w:rPr/>
      </w:pPr>
      <w:r>
        <w:rPr/>
        <w:t>В случае отсутствия задолженности оставшаяся часть суммы обеспечительного платежа подлежит возврату после освобождения земельного участка за исключением случаев, предусмотренных Договором.</w:t>
      </w:r>
    </w:p>
    <w:p>
      <w:pPr>
        <w:pStyle w:val="Normal"/>
        <w:ind w:firstLine="851"/>
        <w:jc w:val="both"/>
        <w:rPr/>
      </w:pPr>
      <w:r>
        <w:rPr/>
        <w:t>6.4. При расторжении Договора по вине Арендатора (при отказе Арендатором от Договора в отсутствии вины Арендодателя), обеспечительный платеж (его часть) подлежит зачету в счет упущенной выгоды в размере обеспечения в случае, если после освобождения земельного участка, земельный участок не предоставлен новому Арендатору. Оставшаяся от зачета сумма обеспечительного платежа подлежит возврату Арендатору.</w:t>
      </w:r>
    </w:p>
    <w:p>
      <w:pPr>
        <w:pStyle w:val="Normal"/>
        <w:ind w:firstLine="851"/>
        <w:jc w:val="both"/>
        <w:rPr/>
      </w:pPr>
      <w:r>
        <w:rPr/>
        <w:t>6.5. В случае надлежащего исполнения обязательств сумма обеспечительного платежа засчитывается в счет арендной платы за последние четыре периода аренды.</w:t>
      </w:r>
    </w:p>
    <w:p>
      <w:pPr>
        <w:pStyle w:val="Normal"/>
        <w:ind w:firstLine="851"/>
        <w:jc w:val="both"/>
        <w:rPr/>
      </w:pPr>
      <w:r>
        <w:rPr/>
        <w:t>6.6. На сумму обеспечительного платежа проценты, установленные статьей 317.1 Гражданского кодекса РФ не начисля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7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7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7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 (ведение самовольного строительства);</w:t>
      </w:r>
    </w:p>
    <w:p>
      <w:pPr>
        <w:pStyle w:val="Normal"/>
        <w:ind w:firstLine="851"/>
        <w:jc w:val="both"/>
        <w:rPr/>
      </w:pPr>
      <w:r>
        <w:rPr/>
        <w:t>- Арендатор не использует земельный участок для осуществления строительства в течение одного года после получения разрешения на строительство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7.4. Договор может быть расторгнут Арендодателем в одностороннем порядке в случае если:</w:t>
      </w:r>
    </w:p>
    <w:p>
      <w:pPr>
        <w:pStyle w:val="Normal"/>
        <w:ind w:firstLine="851"/>
        <w:jc w:val="both"/>
        <w:rPr/>
      </w:pPr>
      <w:r>
        <w:rPr/>
        <w:t>- Арендатор не получил разрешение на строительство по истечении 24 месяцев с момента заключен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Арендатор не пополнил обеспечительный платеж в течение 10 банковских дней в соответствии с п. 6.2.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одателем в одностороннем порядке путем направления письменного уведомления Арендатору  (заказным письмом с уведомлением). Арендодатель обязан уведомить Арендатора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атором письменного уведомления, а в случае не получения Арендаторо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  <w:t>7.5. Договор может быть расторгнут Арендатором в одностороннем порядке при условии отсутствия на земельном участке объектов незавершен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/>
        <w:t>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8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8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очие условия договора</w:t>
      </w:r>
    </w:p>
    <w:p>
      <w:pPr>
        <w:pStyle w:val="Normal"/>
        <w:ind w:firstLine="851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9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9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851"/>
        <w:rPr/>
      </w:pPr>
      <w:r>
        <w:rPr>
          <w:sz w:val="24"/>
          <w:szCs w:val="24"/>
        </w:rPr>
        <w:t>9.4. Договор составлен в 3 (трех) экземплярах, имеющих одинаковую юридическую силу, один из которых хранится у Арендатора, один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,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3:00Z</dcterms:created>
  <dc:creator>Kab303_1</dc:creator>
  <dc:description/>
  <dc:language>en-US</dc:language>
  <cp:lastModifiedBy>kab321 4</cp:lastModifiedBy>
  <cp:lastPrinted>2018-12-26T16:28:00Z</cp:lastPrinted>
  <dcterms:modified xsi:type="dcterms:W3CDTF">2018-12-27T09:14:00Z</dcterms:modified>
  <cp:revision>3</cp:revision>
  <dc:subject/>
  <dc:title>ИЗВЕЩЕНИЕ</dc:title>
</cp:coreProperties>
</file>