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2018 год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оответствующей сфере деятельности</w:t>
      </w:r>
    </w:p>
    <w:p>
      <w:pPr>
        <w:pStyle w:val="Style20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ый земель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,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постановлением Правительства Калужской области от 23.09.2016 № 517 «Об утверждении Порядка осуществления муниципального земельного контроля на территории Калужской области», Решением Обнинского городского Собрания от 22.11.2016 № 03-20 «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плановых (рейдовых) осмотров, обследований земельных участков», Постановлением Администрации г. Обнинска от 22.12.2016 № 2089-п «Об утверждении органа муниципального земельного контроля и перечня должностных лиц», Административным регламентом исполнения Управлением имущественных и земельных отношений Администрации города Обнинска функций по муниципальному земельному контролю, утвержденным постановлением Администрации города Обнинска от 14.05.2018  № 771-п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http://www.admobninsk.ru/) 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жилищный контроль</w:t>
      </w:r>
      <w:r>
        <w:rPr>
          <w:sz w:val="26"/>
          <w:szCs w:val="26"/>
        </w:rPr>
        <w:t xml:space="preserve"> на территории города Обнинска осуществляется в соответствии с Жилищным кодексом 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Калужской области № 326-ОЗ от 01.10.12 «О порядке осуществления муниципального жилищного контроля на территории Калужской области и порядке взаимодействия органов муниципального жилищного контроля с органом  исполнительной власти Калужской, осуществляющим региональной государственный жилищный надзор», Законом Калужской области от 29.09.2014 № 624-ОЗ «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», Решением Обнинского городского Собрания от 30.10.2012 № 08-37 «Об уполномоченном органе по осуществлению муниципального жилищного контроля»,  Решением Обнинского городского Собрания от 10.12.2013 № 05-50 «Об утверждении перечня должностных лиц Администрации города, уполномоченных осуществлять муниципальный жилищный контроль, являющихся муниципальными жилищными инспекторами»,  Положением о порядке   осуществления муниципального жилищного контроля на территории муниципального образования «Город Обнинск», административным регламентом осуществления </w:t>
      </w:r>
      <w:r>
        <w:rPr>
          <w:color w:val="000000"/>
          <w:sz w:val="26"/>
          <w:szCs w:val="26"/>
        </w:rPr>
        <w:t>муниципальной функции</w:t>
      </w:r>
      <w:r>
        <w:rPr>
          <w:sz w:val="26"/>
          <w:szCs w:val="26"/>
        </w:rPr>
        <w:t xml:space="preserve"> муниципального жилищного контроля на территории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указанные нормативно-правовые и муниципальные правовые акты размещены на официальном сайте Администрации города Обнинска (</w:t>
      </w:r>
      <w:hyperlink r:id="rId2">
        <w:r>
          <w:rPr>
            <w:rStyle w:val="InternetLink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/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</w:t>
      </w:r>
      <w:r>
        <w:rPr>
          <w:sz w:val="26"/>
          <w:szCs w:val="26"/>
        </w:rPr>
        <w:t xml:space="preserve"> осуществляется в соответствии с </w:t>
      </w:r>
      <w:r>
        <w:rPr>
          <w:sz w:val="26"/>
          <w:szCs w:val="26"/>
          <w:lang w:eastAsia="ru-RU"/>
        </w:rPr>
        <w:t>положением об осуществлении муниципального контроля за обеспечением сохранности автомобильных дорог местного значения на территории муниципального образования «Город Обнинск», утвержденного постановлением Администрации г. Обнинска от 04.02.2016 № 161-п.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 муниципальный контроль </w:t>
      </w:r>
      <w:r>
        <w:rPr>
          <w:sz w:val="26"/>
          <w:szCs w:val="26"/>
        </w:rPr>
        <w:t>осуществляется тремя специалистами Управления городского хозяйств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  <w:lang w:eastAsia="ru-RU"/>
        </w:rPr>
        <w:t>Порядок, сроки и последовательность административных процедур муниципальной функции по</w:t>
      </w:r>
      <w:r>
        <w:rPr>
          <w:sz w:val="26"/>
          <w:szCs w:val="26"/>
        </w:rPr>
        <w:t xml:space="preserve"> муниципальному контролю за обеспечением сохранности автомобильных дорог местного значения в границах муниципального образования «Город Обнинск» </w:t>
      </w:r>
      <w:r>
        <w:rPr>
          <w:sz w:val="26"/>
          <w:szCs w:val="26"/>
          <w:lang w:eastAsia="ru-RU"/>
        </w:rPr>
        <w:t xml:space="preserve"> определены постановлением Администрации г. Обнинска от 10.06.2016 № 874-п «Об утверждении административного регламента Администрации города Обнинска по осуществлению муниципальной функции «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в форме проверок, проводимых в соответствии с ежегодным планом проведения плановых проверок юридических лиц и индивидуальных предпринимателей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по осуществлению муниципального земельного контроля на территории муниципального образования «Город Обнинск» возложены на Управление имущественных и земельных отношений (далее - Управление) согласно Постановлению Администрации г. Обнинска от 22.12.2016 № 2089-п «Об утверждении органа муниципального земельного контроля и перечня должностных лиц»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редственно  исполнение функций  в  рамках муниципального земельного контроля осуществляется сотрудниками отдела земельных отношений и приватизации муниципального имущества Управления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емельный контроль на территории города Обнинска осущест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выполнением требований земельного законодательства об использовании земель в соответствии с разрешенным использованием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соответствии с возложенными на него задачами осуществляет организацию и проведение проверок соблюдения земельного законодательства в рамках муниципального земельного контроля при осуществлении деятельности юридическими, индивидуальными предпринимателями и физическими лицами обязательных требований, а также требований, установленных муниципальными правовыми актами на территории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лан проведения плановых проверок юридических лиц и индивидуальных предпринимателей на 2018 год утвержден и размещен на официальном сайте Администрации города Обнинска (</w:t>
      </w:r>
      <w:hyperlink r:id="rId3">
        <w:r>
          <w:rPr>
            <w:rStyle w:val="InternetLink"/>
            <w:color w:val="000000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>). В течение 2018 года проверки в рамках муниципального земельного контроля проводились согласно утвержденному ежегодному плану. Внеплановые проверки соблюдения земельного законодательства в отношении юридических лиц и индивидуальных предпринимателей  за отчетный период  не проводилис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Информация о проведенных проверках соблюдения земельного законодательства и их результатах размещается в разделе официальной информации на сайте Администрации города Обнинска (</w:t>
      </w:r>
      <w:hyperlink r:id="rId4">
        <w:r>
          <w:rPr>
            <w:rStyle w:val="InternetLink"/>
            <w:color w:val="000000"/>
            <w:sz w:val="26"/>
            <w:szCs w:val="26"/>
          </w:rPr>
          <w:t>http://www.admobninsk.ru/</w:t>
        </w:r>
      </w:hyperlink>
      <w:r>
        <w:rPr>
          <w:sz w:val="26"/>
          <w:szCs w:val="26"/>
        </w:rPr>
        <w:t xml:space="preserve">) согласно  Федеральному закону от 09.02.2009 № 8-ФЗ «Об обеспечении доступа к информации о деятельности государственных органов и органов местного самоуправления». 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роки и последовательность действий (административных процедур)  по осуществлению муниципального земельного контроля определены Административным регламентом исполнения Управлением имущественных и земельных отношений Администрации города Обнинска функции по муниципальному земельному контролю, утвержденным постановлением Администрации города Обнинска от 14.05.2018  № 771-п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с внесенными изменениями в Земельный кодекс РФ и Постановлением Правительства РФ от 26.12.2014 № 1515 утверждены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 (далее-Правила). Управление имущественных и земельных отношений согласовывает ежегодные планы проведения плановых проверок юридических лиц и индивидуальных предпринимателей с межмуниципальным отделом по городу Обнинску и Жуковскому району в порядке и сроки, установленные Правилами. Пунктом 12 Правил установлено, что в случае выявления в ходе проверки, проведённой в рамках муниципального земельного контроля, признаков нарушения требований земельного законодательства в структурное подразделение органа государственного земельного надзора направляется коп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Администрацией города Обнинска не осуществлялась аккредитация граждан и организаций, привлекаемых в качестве экспертов, экспертных организаций к проведению мероприятий по осуществлению муниципального земельного контроля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на территории Калужской области в соответствии с законодательством является соблюдение юридическими лицами, индивидуальными предпринимателями осуществляющих свою деятельность по управлению многоквартирными домами на основании лицензии и гражданами обязательных требований, установленных в отношении муниципального жилищного фонда Федеральными законами и законами Калужской области в сфере жилищных отношений, а также муниципальными правовыми актами, в том числе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техническим состоянием и использованием муниципального жилищного фонда, общего имущества собственников помещений в многоквартирном доме, в составе которого находится муниципальный жилищный фонд, своевременным выполнением работ по его содержанию и ремонту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ользования муниципальными жилыми помещениями нанимателями и членами их семей, использованием жилого помещения по целевому назначению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облюдением правил предоставления коммунальных услуг в многоквартирные дома, в составе которых находится муниципальный жилищный фонд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наличием в многоквартирных домах, в составе которых находится муниципальный жилищный фонд, приборов учета энергетических и водных ресурсов, соблюдением обязательных требований энергетической эффективности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се контрольные мероприятия проводятся органом муниципального жилищного контроля в рамках и в соответствии с требованиями Федерального закона от 26.12.2008 № 294-ФЗ «О защите прав юридически лиц, индивидуальных предпринимателей при осуществлении государственного контроля (надзора) и муниципального контроля», а также в соответствии с Административным регламентом осуществления муниципальной функции муниципального жилищного контроля на территории муниципального образования «Город Обнинск», утвержденным Постановлением Администрации города Обнинска от 24.08.2017 № 1369-п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По результатам проверок устанавливается отсутствие или наличие нарушений со стороны лиц, осуществляющих управление многоквартирными домами без лицензии и граждан обязательных требований. В случае выявления нарушений  составляется соответствующие документы по проверке: акт проверки, предписание на выполнение работ по  устранению  нарушений обязательных требований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дательством полномочия по привлечению  к  административной ответственности  за  нарушение, выявленное в ходе проверки органа муниципального жилищного контроля возложены на Государственную жилищную инспекцию Калужской области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рамках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документы по проверкам, в ходе которых выявлены нарушения, направляются  в адрес Государственной жилищной инспекции Калужской област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октября 2014 года  Законом Калужской области № 624-ОЗ от 29.09.2014 должностные лица  органа муниципального жилищного контроля  наделены полномочиями составлять протоколы об административных правонарушениях   в части отдельных статей Кодекса об административных правонарушениях, а именно за правонарушения,  предусмотренных  частью 1 статьи 19.4, частью 1 статьи 19.4.1, частью 1 статьи 19.5, статьей 19.7 Кодекса: за неповиновение законному распоряжению или требованию должностного лица органа муниципального жилищного контроля, уклонения от проведения проверок, за невыполнение в установленный срок законного предписания органа муниципального жилищного контроля, а также за непредставление или  несвоевременное представление сведений  органу муниципального жилищного контроля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олномочия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возложены на Управление городского хозяйства (далее - Управление) в</w:t>
      </w:r>
      <w:r>
        <w:rPr>
          <w:sz w:val="26"/>
          <w:szCs w:val="26"/>
          <w:lang w:eastAsia="ru-RU"/>
        </w:rPr>
        <w:t xml:space="preserve"> соответствии с решением Обнинского городского Собрания от 29.03.2016 № 10-11 «Об утверждении перечня должностных лиц Администрации города Обнинска, уполномоченных осуществлять муниципальный контроль за сохранностью автомобильных дорог местного значения в пределах муниципального образования «Город Обнинск»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соблюдением обязательных требований, установленных нормативными правовыми актами в области обеспечения сохранности автомобильных дорог,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беспечением поддержания бесперебойного движения транспортных средств по автомобильным дорогам и безопасных условий такого движения,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обязательных требований к проведению ремонта дорог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од ремонтом дорог понимается комплекс работ по восстановлению их транспортно-эксплуатационных характеристик, при выполнении которых не затрагиваются конструктивные и иные характеристики надежности и безопасности дорог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ой задачей Контроля является организация и проведение проверок соблюдения обязательных требований, установленных нормативными правовыми актами в области обеспечения сохранности автомобильных дорог, к проведению ремонта автомобильных дорог (далее – Обязательные требования), выявление нарушений Обязательных требований, а также их пресечение и предупреждение. Сроки и последовательность действий (административных процедур) по осуществлению муниципального контроля за обеспечением сохранности автомобильных дорог местного значения в границах муниципального образования «Город Обнинск» определены Административным регламентом исполнения Управлением городского хозяйства Администрации города Обнинска функции по муниципальному контролю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20"/>
        <w:ind w:firstLine="851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земельного контроля на территории города Обнинска проводится за счет средств бюджета города, выделяемых на финансирование деятельности Администрации города Обнинск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Муниципальный земельный контроль осуществляется двумя специалистами Управления имущественных и земельных отношений, выполняющими также и иные должностные обязанности, возложенные на них. Вышеуказанные специалисты имеют высшее образование. В 2018 году сотрудники отдела не повышали квалификацию по вопросам осуществления муниципального земельного контроля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редняя нагрузка на каждого сотрудника по фактически выполненному в отчетный период объему функций по контролю составила 5 проведенных проверок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для проведения мероприятий в рамках муниципального земельного контроля эксперты и представители экспертных организаций не привлека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на территории города Обнинска осуществляется за счет средств бюджета города. 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Муниципальный жилищный  контроль осуществляется двумя специалистами отдела муниципального жилищного контроля Управления городского хозяйства. Вышеуказанные специалисты имеют высшее образование. В 2017 году сотрудники отдела не повышали квалификацию по вопросам осуществления муниципального жилищного контроля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Средняя нагрузка на каждого сотрудника по фактически выполненному в отчетный период объему функций по контролю составила 112 проведенных проверок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для проведения мероприятий в рамках муниципального жилищного контроля  эксперты и представители экспертных организаций не привлекалис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за обеспечением сохранности автомобильных дорог местного значения в границах муниципального образования «Город Обнинск» осуществляется за счет средств бюджета города. 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ся тремя специалистами Управления городского хозяйства. Вышеуказанные специалисты имеют высшее образование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н проведения плановых проверок юридических лиц и индивидуальных предпринимателей на 2018 год включены проверки в отношении 6 юридических лиц. За отчетный период фактически проведено 5 плановых выездных проверок юридических лиц, обследовано 10 земельных участков, общей площадью 44 га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дна плановая проверка в отношении юр. лица была отменена в связи с расторжением договора аренды земельного участк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Также были проведены 13 внеплановых проверок в отношении физических лиц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ы и представители экспертных организаций в отчетный период к проведению мероприятий по муниципальному земельному контролю не привлекались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возникновения чрезвычайных ситуаций природного и техногенного характера, не выявлены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2018 году органом муниципального жилищного контроля было проведено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юридических лиц или индивидуальных предпринимателей 2 плановые проверки и 1 внеплановая проверка;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граждан 84 плановые и 189 внеплановые поверк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ind w:firstLine="851"/>
        <w:jc w:val="both"/>
        <w:rPr/>
      </w:pPr>
      <w:r>
        <w:rPr>
          <w:sz w:val="26"/>
          <w:szCs w:val="26"/>
          <w:lang w:eastAsia="ru-RU"/>
        </w:rPr>
        <w:t>В рамках муниципального контроля за обеспечением сохранности автомобильных дорог местного значения МО «Город Обнинск» в 2017 году проведена плановая проверка в отношении МП «Коммунальное хозяйство». Следующая плановая проверка МП «Коммунальное хозяйство»  запланирована через три года.</w:t>
      </w:r>
    </w:p>
    <w:p>
      <w:pPr>
        <w:pStyle w:val="Normal"/>
        <w:suppressAutoHyphens w:val="false"/>
        <w:spacing w:lineRule="atLeast" w:line="260" w:before="0" w:after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лане проверок на 2018 год плановые проверки отсутству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неплановые проверки в рамках муниципального контроля за обеспечением сохранности автомобильных дорог местного значения в границах муниципального образования «Город Обнинск» в период с 01.01.2018 по 31.12.2018 не проводи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Согласно действующему законодательству сотрудники Управления не уполномочены составлять протоколы об административных правонарушениях, выносить предписания об устранении нарушений земельного законодательства,  поэтому в случаях обнаружения достаточных данных, указывающих на наличие события административного правонарушения,  материалы проведенных проверок направлялись в межмуниципальнй отдел по городу Обнинск и Жуковскому району для  рассмотрения и принятия решения в порядке, предусмотренном действующим  законодательством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отчетный период Управлением имущественных и земельных отношений материалы проверок в отношении юридических лиц и индивидуальных предпринимателей в орган государственного земельного надзора не направлялись. 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основания и результаты проведения мероприятий по контролю в отношении юридических лиц и индивидуальных предпринимателей не оспаривали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жилищный контроль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 период осуществления муниципального жилищного контроля в 2018 году приняты следующие меры по  пресечению нарушений обязательных требований и (или) устранению таких нарушений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Материалы проверок,  в ходе которых выявлены нарушения обязательных  требований жилищного законодательства Российской Федерации, в рамках   взаимодействия органа муниципального жилищного контроля муниципального образования «Город Обнинск» с Государственной жилищной инспекцией Калужской области, с целью принятия решения о возбуждении дел об административных правонарушениях направляются в адрес Государственной жилищной инспекции Калужской области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По фактам неисполнения предписания органа муниципального жилищного контроля,  лицом уполномоченным Законом Калужской области № 624-ОЗ от 29.09.2014 на составление протоколов об административном правонарушении, предусмотренным частью 1 статьи 19.5 Кодекса об административных правонарушениях, составлены протоколы в отношении граждан и направлены в Мировой суд города Обнинска для решения вопроса о привлечении к административной ответственности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и судьями города Обнинска были рассмотрены протоколы об административных правонарушениях с наложением административных наказаний в виде штрафа на граждан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, результаты которых были признаны недействительными или проведенные с нарушением требований законодательства о порядке их проведения, в отчетный период отсутствуют. 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Законом Калужской области от 29.09.2014 N 624-ОЗ "О перечне должностных лиц органов местного самоуправления, которые вправе составлять протоколы об отдельных административных правонарушениях при осуществлении муниципального контроля", сотрудники Управления вправе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sz w:val="26"/>
            <w:szCs w:val="26"/>
          </w:rPr>
          <w:t>частью 1 статьи 19.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1 статьи 19.4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статье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ри проведении проверки нарушений юридическим лицом, индивидуальным предпринимателем требований законодательства Российской Федерации в области использования и сохранности автомобильных дорог, Должностное лицо, проводившее проверку, выдает предписание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граждан, их имуществу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казатели деятельности Управления имущественных и земельных отношений  исполнения функции по муниципальному земельному контролю по состоянию на 31.12.2018 года следующие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ыполнение плана проведения плановых проверок юридических лиц и индивидуальных предпринимателей  на 2018 год  составляет  100 % 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Администрацией города Обнинска внеплановые проверки юридических лиц и индивидуальных предпринимателей не проводились. 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В отчетный период проверки результаты которых признаны недействительными, отсутствуют (2018 год – 0)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отсутствуют проверки, проведенные сотрудниками Управления с нарушением требований законодательства о порядке их проведения, или по результатам которых к сотрудникам Управления, осуществившим такие проверки, применены меры дисциплинарного, административного наказания (2018 год – 0)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верок, связанных с неисполнением предписаний не проводилос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о возбуждении дела об административных правонарушениях и проведении административного расследования принимается должностным лицом, уполномоченным в соответствии со ст.28.3 КоАП РФ составлять протоколы об административных правонарушениях. Управление не является уполномоченным органом составлять протоколы об административных правонарушениях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8 году отделом муниципального жилищного контроля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.10.2012 № 08-37 «Об уполномоченном органе по осуществлению муниципального жилищного контроля», было проведено 273 проверки в отношении граждан, а также 3 проверок в отношении юридических лиц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8 года отсутствуют проверки, проведенные сотрудниками отдела муниципального жилищного контроля с нарушением законодательства о порядке их проведения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Normal"/>
        <w:suppressAutoHyphens w:val="false"/>
        <w:spacing w:lineRule="atLeast" w:line="260" w:before="0" w:after="1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лане проверок на 2018 год плановые проверки отсутствуют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неплановые проверки в рамках муниципального контроля за обеспечением сохранности автомобильных дорог местного значения в границах муниципального образования «Город Обнинск» в период с 01.01.2018 по 31.12.2018 не проводились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Показатели эффективности муниципального контрол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 рамках компетенци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0"/>
        <w:gridCol w:w="814"/>
        <w:gridCol w:w="1134"/>
        <w:gridCol w:w="9"/>
        <w:gridCol w:w="1144"/>
        <w:gridCol w:w="1789"/>
      </w:tblGrid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эффективност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клонение показателей эффективности в 2018 по отношению к 2017 в  %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полугоди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полугодие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плана проведения  проверок (доля проведенных плановых проверок в процентах от  общего количества запланирова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2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2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результаты которых признаны недействительными (в процентах общего числа проведенных проверо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ля проверок, проведенных органами государственного контроля (надзора), муниципального контроля с нарушениями требований </w:t>
            </w:r>
            <w:hyperlink r:id="rId13">
              <w:r>
                <w:rPr>
                  <w:rStyle w:val="InternetLink"/>
                  <w:lang w:eastAsia="ru-RU"/>
                </w:rPr>
                <w:t>законодательства</w:t>
              </w:r>
            </w:hyperlink>
            <w:r>
              <w:rPr>
                <w:lang w:eastAsia="ru-RU"/>
              </w:rPr>
              <w:t xml:space="preserve">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5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17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 0,2</w:t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,75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6,25</w:t>
            </w:r>
          </w:p>
        </w:tc>
      </w:tr>
      <w:tr>
        <w:trPr>
          <w:trHeight w:val="41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8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по результатам 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выявлены правонарушения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8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right="91" w:firstLine="709"/>
        <w:jc w:val="both"/>
        <w:rPr/>
      </w:pPr>
      <w:r>
        <w:rPr>
          <w:color w:val="000000"/>
          <w:spacing w:val="5"/>
          <w:sz w:val="26"/>
          <w:szCs w:val="26"/>
        </w:rPr>
        <w:t xml:space="preserve">На </w:t>
      </w:r>
      <w:r>
        <w:rPr>
          <w:color w:val="000000"/>
          <w:spacing w:val="10"/>
          <w:sz w:val="26"/>
          <w:szCs w:val="26"/>
        </w:rPr>
        <w:t xml:space="preserve">2019 год запланирован контроль в отношении четырех юридических лиц. </w:t>
      </w:r>
    </w:p>
    <w:p>
      <w:pPr>
        <w:pStyle w:val="Style20"/>
        <w:ind w:firstLine="85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контроля (надзора), муниципального контроля</w:t>
      </w:r>
    </w:p>
    <w:p>
      <w:pPr>
        <w:pStyle w:val="Style20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земель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ализ нормативных актов, регламентирующих порядок осуществления муниципального земельного контроля в отношении юридических лиц и индивидуальных предпринимателей, приводит к выводу о наличии условий, позволяющих недобросовестным землепользователям уклоняться от выполнения требований действующего земельного законодательства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тоже время анализ нарушений земельного законодательства на территории города показывает, что характер выявленных правонарушений не сопряжен с возникновением угрозы причинения вреда, либо непосредственным причинением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Вместе с тем, в случае выявления данных правонарушений Управление  не имеет возможности оперативно пресекать факты нарушения земельного законодательства со стороны юридических лиц и индивидуальных предпринимателей, т. к. для проведения внеплановой проверки по основаниям предусмотренным п.2 ст.10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обходимо согласование с органами прокуратур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 xml:space="preserve">Главной особенностью муниципального земельного контроля, установленной </w:t>
      </w:r>
      <w:hyperlink r:id="rId14">
        <w:r>
          <w:rPr>
            <w:rStyle w:val="InternetLink"/>
            <w:sz w:val="26"/>
            <w:szCs w:val="26"/>
            <w:lang w:eastAsia="ru-RU"/>
          </w:rPr>
          <w:t>статьей</w:t>
        </w:r>
      </w:hyperlink>
      <w:r>
        <w:rPr>
          <w:sz w:val="26"/>
          <w:szCs w:val="26"/>
          <w:lang w:eastAsia="ru-RU"/>
        </w:rPr>
        <w:t xml:space="preserve"> 72 ЗК РФ, является отсутствие у органов местного самоуправления полномочий по возбуждению дел об административных правонарушениях в части нарушения требований земельного законодательства, рассмотрению данных дел и привлечению виновных лиц к административной ответственности. 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тими полномочиями обладают только органы государственного земельного надзора, а органы муниципального земельного контроля могут направить акт проверки, проведенной в рамках муниципального земельного контроля, на рассмотрение в органы государственного земельного надзора.</w:t>
      </w:r>
    </w:p>
    <w:p>
      <w:pPr>
        <w:pStyle w:val="Normal"/>
        <w:suppressAutoHyphens w:val="false"/>
        <w:spacing w:lineRule="atLeast" w:line="220" w:before="0" w:after="1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ередачи полномочий от органов государственного земельного надзора в органы местного самоуправления по привлечению виновных лиц к административной ответственности, например, за самовольное занятие земельных участков на территории МО, использование земельного участка на праве постоянного (бессрочного) пользования юридическим лицом, не выполнившим в установленный федеральным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срок обязанности по переоформлению такого права на право аренды земельного участка или по приобретению этого земельного участка в собственность, административный штраф зачислялся бы в бюджет органа местного самоуправления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ышению эффективности осуществления муниципального земельного контроля будут способствовать: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>- определение федеральным законом особенностей организации и проведения проверок муниципального земельного контроля;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ое проведение практических семинаров по вопросам осуществления муниципального земельного контроля, обобщение практики осуществления муниципального земельного контроля 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жилищный контроль.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 осуществления муниципального жилищного контроля будет способствовать  повышению ответственности лиц, осуществляющих управление многоквартирными домами за своевременное и качественное устранение выявленных нарушений, самостоятельное выявление нарушений и информирование собственников жилых помещений о существующих проблемах и возможных путях решения их. Управляющие организации должны внимательнее относится к обращениям граждан в свой адрес о проблемах, возникающих в многоквартирных домах. </w:t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оль за обеспечением сохранности автомобильных дорог местного значения в границах муниципального образования «Город Обнинск».</w:t>
      </w:r>
    </w:p>
    <w:p>
      <w:pPr>
        <w:pStyle w:val="Style20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вышение эффективности осуществления контроля за обеспечением сохранности автомобильных дорог местного значения в границах муниципального образования «Город Обнинск» будет способствовать  повышение ответственности лиц, осуществляющих эксплуатацию и содержание автомобильных дорог, самостоятельное выявление причин некачественного содержания автодорог.</w:t>
      </w:r>
    </w:p>
    <w:p>
      <w:pPr>
        <w:pStyle w:val="Style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акже, повышению эффективности осуществления муниципального контроля будут способствовать систематическое проведение практических семинаров по вопросам осуществления муниципального дорожного контроля.</w:t>
      </w:r>
    </w:p>
    <w:p>
      <w:pPr>
        <w:pStyle w:val="Style2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Заместитель главы Администрации города                                                </w:t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                                                                           Г.Е.Ананьев</w:t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Манацкова А.С.</w:t>
      </w:r>
    </w:p>
    <w:p>
      <w:pPr>
        <w:pStyle w:val="Normal"/>
        <w:ind w:left="30" w:right="30" w:hanging="30"/>
        <w:jc w:val="both"/>
        <w:rPr/>
      </w:pPr>
      <w:r>
        <w:rPr>
          <w:sz w:val="18"/>
          <w:szCs w:val="18"/>
        </w:rPr>
        <w:t>тел. 395-86-41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Тригуб Ю.Л.</w:t>
      </w:r>
    </w:p>
    <w:p>
      <w:pPr>
        <w:pStyle w:val="Normal"/>
        <w:ind w:left="30" w:right="30" w:hanging="30"/>
        <w:jc w:val="both"/>
        <w:rPr/>
      </w:pPr>
      <w:r>
        <w:rPr>
          <w:sz w:val="18"/>
          <w:szCs w:val="18"/>
        </w:rPr>
        <w:t>тел. 39-5-84-28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Исп. Беликов А.Ю.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тел.39-6-24-72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" w:right="30" w:hanging="3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30" w:right="30" w:hanging="30"/>
        <w:jc w:val="both"/>
        <w:rPr/>
      </w:pPr>
      <w:r>
        <w:rPr>
          <w:sz w:val="20"/>
          <w:szCs w:val="20"/>
        </w:rPr>
        <w:t>______________В.В.Лежнин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_______________А.В.Еремина</w:t>
      </w:r>
    </w:p>
    <w:p>
      <w:pPr>
        <w:pStyle w:val="Normal"/>
        <w:ind w:left="30" w:right="30" w:hanging="30"/>
        <w:jc w:val="both"/>
        <w:rPr>
          <w:sz w:val="18"/>
          <w:szCs w:val="18"/>
        </w:rPr>
      </w:pPr>
      <w:r>
        <w:rPr>
          <w:sz w:val="18"/>
          <w:szCs w:val="18"/>
        </w:rPr>
        <w:t>_______________Л.В.Латып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ind w:left="0" w:right="0" w:firstLine="72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88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hyperlink" Target="http://www.admobninsk.ru/" TargetMode="External"/><Relationship Id="rId5" Type="http://schemas.openxmlformats.org/officeDocument/2006/relationships/hyperlink" Target="consultantplus://offline/ref=FD5AB8CEA51B15543E1F4D9BB36B9990678154CF47C9ED5372C7744AD465686764E7B7FD4AB2z8I4J" TargetMode="External"/><Relationship Id="rId6" Type="http://schemas.openxmlformats.org/officeDocument/2006/relationships/hyperlink" Target="consultantplus://offline/ref=FD5AB8CEA51B15543E1F4D9BB36B9990678154CF47C9ED5372C7744AD465686764E7B7FD4AB2z8I2J" TargetMode="External"/><Relationship Id="rId7" Type="http://schemas.openxmlformats.org/officeDocument/2006/relationships/hyperlink" Target="consultantplus://offline/ref=FD5AB8CEA51B15543E1F4D9BB36B9990678154CF47C9ED5372C7744AD465686764E7B7FD4AB2z8I0J" TargetMode="External"/><Relationship Id="rId8" Type="http://schemas.openxmlformats.org/officeDocument/2006/relationships/hyperlink" Target="consultantplus://offline/ref=FD5AB8CEA51B15543E1F4D9BB36B9990678154CF47C9ED5372C7744AD465686764E7B7F948B581D9zAI3J" TargetMode="External"/><Relationship Id="rId9" Type="http://schemas.openxmlformats.org/officeDocument/2006/relationships/hyperlink" Target="consultantplus://offline/ref=FD5AB8CEA51B15543E1F4D9BB36B9990678154CF47C9ED5372C7744AD465686764E7B7FD4AB2z8I4J" TargetMode="External"/><Relationship Id="rId10" Type="http://schemas.openxmlformats.org/officeDocument/2006/relationships/hyperlink" Target="consultantplus://offline/ref=FD5AB8CEA51B15543E1F4D9BB36B9990678154CF47C9ED5372C7744AD465686764E7B7FD4AB2z8I2J" TargetMode="External"/><Relationship Id="rId11" Type="http://schemas.openxmlformats.org/officeDocument/2006/relationships/hyperlink" Target="consultantplus://offline/ref=FD5AB8CEA51B15543E1F4D9BB36B9990678154CF47C9ED5372C7744AD465686764E7B7FD4AB2z8I0J" TargetMode="External"/><Relationship Id="rId12" Type="http://schemas.openxmlformats.org/officeDocument/2006/relationships/hyperlink" Target="consultantplus://offline/ref=FD5AB8CEA51B15543E1F4D9BB36B9990678154CF47C9ED5372C7744AD465686764E7B7F948B581D9zAI3J" TargetMode="External"/><Relationship Id="rId13" Type="http://schemas.openxmlformats.org/officeDocument/2006/relationships/hyperlink" Target="consultantplus://offline/ref=F0DEB5F35308A30BAD908B2C9F8EE27B579DC81DD0F4C30C538E891D48e5xFG" TargetMode="External"/><Relationship Id="rId14" Type="http://schemas.openxmlformats.org/officeDocument/2006/relationships/hyperlink" Target="consultantplus://offline/ref=EFFA9EC886F81ACEF9441B850676E48F215CBB6A794B407EED53744A490279A14DDD768BA23379I3K" TargetMode="External"/><Relationship Id="rId15" Type="http://schemas.openxmlformats.org/officeDocument/2006/relationships/hyperlink" Target="consultantplus://offline/ref=4FF4EAF2790143BB11D557EDEF4573C16D6930898BE31EF4B75387118796851F4C0F72595DE8013DB0W6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6:00Z</dcterms:created>
  <dc:creator>Манацкова</dc:creator>
  <dc:description/>
  <dc:language>en-US</dc:language>
  <cp:lastModifiedBy>kab321 4</cp:lastModifiedBy>
  <cp:lastPrinted>2019-02-18T13:27:00Z</cp:lastPrinted>
  <dcterms:modified xsi:type="dcterms:W3CDTF">2019-02-27T06:56:00Z</dcterms:modified>
  <cp:revision>2</cp:revision>
  <dc:subject/>
  <dc:title>"Жилищный кодекс Российской Федерации" от 29.12.2004 N 188-ФЗ(ред. от 3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