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I Всероссий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пионата по компьютерному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борью среди пенсионе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егиональном этапе по компьютерному многоборью среди пенсионе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 Ф.И.О. участник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та и год рождения  _____________________________________________________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рес проживания, адрес электронной почты, телефон: 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17"/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Style17"/>
        <w:rPr>
          <w:u w:val="single"/>
        </w:rPr>
      </w:pPr>
      <w:r>
        <w:rPr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Я выражаю желание стать участником регионального этапа по компьютерному многоборью среди пенсионеров в номинации (нужное отметить)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чинающий пользователь»*, владею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а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«Уверенный пользователь»</w:t>
      </w:r>
      <w:r>
        <w:rPr>
          <w:rFonts w:cs="Times New Roman" w:ascii="Times New Roman" w:hAnsi="Times New Roman"/>
          <w:sz w:val="26"/>
          <w:szCs w:val="26"/>
        </w:rPr>
        <w:t>**, владею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u w:val="single"/>
        </w:rPr>
        <w:t>(расшифров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выки пользования компьютером получены мною из следующи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курсах обучения компьютерной грамот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родственников, друзей, коллег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бразовани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другое (указать источник знаний) ____________________________________________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Я в порядке и на условиях, определенных Федеральным законом «О персональных данных», выражаю министерству труда и социальной защиты Калу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расположенному </w:t>
      </w:r>
      <w:r>
        <w:rPr>
          <w:rFonts w:cs="Times New Roman" w:ascii="Times New Roman" w:hAnsi="Times New Roman"/>
          <w:sz w:val="26"/>
          <w:szCs w:val="26"/>
        </w:rPr>
        <w:t xml:space="preserve">по адресу: 248016, г. Калуга, ул. Пролетарская, д. 111, согласие на обработку своих персональных данных: фамилия, имя, отчество, дата рождения, адрес, адрес электронной почты, телефон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правами субъекта персональных данных, предусмотренными главой 3 Федерального закона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     »  ________________2023 г.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пользователь, который </w:t>
      </w:r>
      <w:r>
        <w:rPr>
          <w:rFonts w:cs="Times New Roman" w:ascii="Times New Roman" w:hAnsi="Times New Roman"/>
          <w:color w:val="000000"/>
          <w:shd w:fill="FFFFFF" w:val="clear"/>
        </w:rPr>
        <w:t>может работать в программах Microsoft Office, но</w:t>
      </w:r>
      <w:r>
        <w:rPr>
          <w:rFonts w:cs="Times New Roman" w:ascii="Times New Roman" w:hAnsi="Times New Roman"/>
        </w:rPr>
        <w:t xml:space="preserve"> использует </w:t>
      </w:r>
      <w:r>
        <w:rPr>
          <w:rFonts w:cs="Times New Roman" w:ascii="Times New Roman" w:hAnsi="Times New Roman"/>
          <w:color w:val="000000"/>
          <w:shd w:fill="FFFFFF" w:val="clear"/>
        </w:rPr>
        <w:t>компьютер преимущественно для общения в социальных сетях, написания электронной поч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** - пользователь, который </w:t>
      </w:r>
      <w:r>
        <w:rPr>
          <w:rFonts w:cs="Times New Roman" w:ascii="Times New Roman" w:hAnsi="Times New Roman"/>
          <w:color w:val="000000"/>
          <w:shd w:fill="FFFFFF" w:val="clear"/>
        </w:rPr>
        <w:t>умеет работать в программах Microsoft Office, знает из чего состоит компьютер, использует сочетания клавиш и функциональные кнопки клавиатуры, а также может устанавливать различные программы и пользоваться ими.</w:t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9:00Z</dcterms:created>
  <dc:creator>Саенкова</dc:creator>
  <dc:description/>
  <dc:language>en-US</dc:language>
  <cp:lastModifiedBy>user</cp:lastModifiedBy>
  <cp:lastPrinted>2022-03-31T11:14:00Z</cp:lastPrinted>
  <dcterms:modified xsi:type="dcterms:W3CDTF">2023-03-14T06:49:00Z</dcterms:modified>
  <cp:revision>2</cp:revision>
  <dc:subject/>
  <dc:title/>
</cp:coreProperties>
</file>