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Style w:val="Style18"/>
        </w:rPr>
      </w:pPr>
      <w:r>
        <w:rPr>
          <w:rStyle w:val="Style18"/>
        </w:rPr>
        <w:t>Исх_3/06________</w:t>
      </w:r>
    </w:p>
    <w:p>
      <w:pPr>
        <w:pStyle w:val="Normal"/>
        <w:spacing w:before="0" w:after="240"/>
        <w:rPr>
          <w:rStyle w:val="Style18"/>
        </w:rPr>
      </w:pPr>
      <w:r>
        <w:rPr>
          <w:rStyle w:val="Style18"/>
        </w:rPr>
        <w:t>Дата_04.06.20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27-28 сентября 2018 г. Республика Крым, г. Керч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Первый Международный Азово-Черноморский Форум высоки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вестка Первого фор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фровая  экономика - новый взгляд в будущее! Новые перспективные разработки и проек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00-18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истрация. Открытие форума. Веб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-00-18-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по секциям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для участник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для бизнеса - оплата 30000 руб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для государственных органов и служащих - оплата 10000 руб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для приглашенных  гостей - участие по отдельным  пригласительн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стоимость входит – пакет документов по форуму, три ночи проживания и пит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В рамках проведения первого МАЧФ будет предоставлена площадка для выставки (экспозиция), на которой Регионы, международные представители и бизнес, могут представить свои разработки, проекты и достижения в области высоких технологий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-для Регионов место выделяется бесплатно (10 кв.м, дополнительная площадь оплачивается по договору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стоимость участия в выставке для бизнеса - 1000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Для предварительного рассмотрения Вашей заинтересованности необходимо направить на электронную почту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chf.com@yandex.ru</w:t>
        </w:r>
      </w:hyperlink>
      <w:r>
        <w:rPr>
          <w:rStyle w:val="Dropdownusername"/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  заполненную форму заявки: Для участников форума и СМИ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</w:rPr>
          <w:t>https://yadi.sk/i/9XQTlwrr3X4yL6</w:t>
        </w:r>
      </w:hyperlink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Для участников выставки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</w:rPr>
          <w:t>https://yadi.sk/i/C3ieSNXH3X4yWe</w:t>
        </w:r>
      </w:hyperlink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6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93040</wp:posOffset>
          </wp:positionV>
          <wp:extent cx="6161405" cy="36068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6140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66700</wp:posOffset>
          </wp:positionH>
          <wp:positionV relativeFrom="margin">
            <wp:posOffset>-487045</wp:posOffset>
          </wp:positionV>
          <wp:extent cx="7019925" cy="2114550"/>
          <wp:effectExtent l="0" t="0" r="0" b="0"/>
          <wp:wrapSquare wrapText="bothSides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211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льное выделение"/>
    <w:qFormat/>
    <w:rPr>
      <w:b/>
      <w:bCs/>
      <w:i/>
      <w:iCs/>
      <w:color w:val="5B9BD5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f.com@yandex.ru" TargetMode="External"/><Relationship Id="rId3" Type="http://schemas.openxmlformats.org/officeDocument/2006/relationships/hyperlink" Target="https://yadi.sk/i/9XQTlwrr3X4yL6" TargetMode="External"/><Relationship Id="rId4" Type="http://schemas.openxmlformats.org/officeDocument/2006/relationships/hyperlink" Target="https://yadi.sk/i/C3ieSNXH3X4yW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2:00Z</dcterms:created>
  <dc:creator>i5</dc:creator>
  <dc:description/>
  <dc:language>en-US</dc:language>
  <cp:lastModifiedBy>kab321 4</cp:lastModifiedBy>
  <dcterms:modified xsi:type="dcterms:W3CDTF">2018-06-13T12:12:00Z</dcterms:modified>
  <cp:revision>2</cp:revision>
  <dc:subject/>
  <dc:title/>
</cp:coreProperties>
</file>