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ЕОГРАФИЯ УЧАСТНИКОВ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елегации XXXVIII Всероссийской  конференции учащихся «Юность, наука, культура», Фестиваля наук и искусств «Творческий потенциал России», педагогического форума «Образовательный потенциал России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9-31 марта 2023 г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Агалатов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Санкт-Петербург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ОБУ "СОШ "Агалатовский ЦО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Алуш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Кры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ГБОУ РК "КШИ "Крымский кадетский корпус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Алчевс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Луганская Народная Республик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ГОУ ЛНР "АГ им. В.Н.Онуфриенко", ГОУ ЛНР "АСШ № 7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Арамил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Свердл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АОУ "СОШ № 4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Асбес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Свердл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АОУ "Лицей № 9" АГО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Бакса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абардино-Балкарская Республик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КОУ "СОШ №6 им. М.Ю. Лермонтова", МКОУ "СОШ №3 им. Р. Калмыкова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Балабанов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алуж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ОУ "СОШ №1 г.Балабаново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Бахчисара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Кры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Гимназия им.Андреева Н.Р.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Белгород</w:t>
      </w:r>
      <w:r>
        <w:rPr>
          <w:sz w:val="24"/>
          <w:szCs w:val="24"/>
          <w:lang w:val="en-US" w:eastAsia="en-US"/>
        </w:rPr>
        <w:t xml:space="preserve"> (Белгородская обл.), ГБУ ДО БелОДЭБЦ, ОГАОУ "Шуховский лицей" Белгородской области;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Бийск</w:t>
      </w:r>
      <w:r>
        <w:rPr>
          <w:sz w:val="24"/>
          <w:szCs w:val="24"/>
          <w:lang w:val="en-US" w:eastAsia="en-US"/>
        </w:rPr>
        <w:t xml:space="preserve"> (Алтайский край), КГБОУ «Бийский лицей-интернат Алтайского края»; 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Большая Уваровщина</w:t>
      </w:r>
      <w:r>
        <w:rPr>
          <w:sz w:val="24"/>
          <w:szCs w:val="24"/>
          <w:lang w:val="en-US" w:eastAsia="en-US"/>
        </w:rPr>
        <w:t xml:space="preserve"> (Тамбовская обл.), МБОУ "Уваровщинская сош";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Боровск</w:t>
      </w:r>
      <w:r>
        <w:rPr>
          <w:sz w:val="24"/>
          <w:szCs w:val="24"/>
          <w:lang w:val="en-US" w:eastAsia="en-US"/>
        </w:rPr>
        <w:t xml:space="preserve"> (Калужская обл.), Отдел образования администрации муниципального образования муниципального района "Боровский район";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Воронеж</w:t>
      </w:r>
      <w:r>
        <w:rPr>
          <w:sz w:val="24"/>
          <w:szCs w:val="24"/>
          <w:lang w:val="en-US" w:eastAsia="en-US"/>
        </w:rPr>
        <w:t xml:space="preserve"> (Воронежская обл.), МБОУ СОШ №55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Джанко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Кры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ОУ города Джанкоя Республики Крым лицей "Многоуровневый образовательный комплекс № 2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Евпатор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Кры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ФМП "УВК "Интеграл" города Евпатории Республики Крым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Зерногра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ост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СОШ УИОП г. Зерноград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Казан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Татарстан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ВПОЦ-Школа №67 имени А.И. Чехова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Калуг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алуж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СОШ №21" г. Калуги, МБОУДО ДЮЦКО "Галактика" города Калуги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Колыван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Новосибир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Колыванская СОШ №1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Кондров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алуж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КОУ "Кондровская СОШ №1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Краснотурьинс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Свердл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АОУ "СОШ № 17" города Краснотурьинск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Кудряшовск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Новосибир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Кудряшовская СОШ №25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Луганс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Луганская Народная Республик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ГУДО ЛНР "РЦНТТ", ГОУ ЛНР ССШ № 18 им. В.Д. Болотова, ГОУ ЛНР "ЛГЭЛИ", ГОУ ЛНР "Металлистская СШ им. И. Корнелюка и А. Волошина", ГУ ЛНР "Гимназия № 36 имени Г. К. Жукова", ГУ ЛНР "ЛОУСОШ №25 имени М.С. Лиховида", ГУ ЛНР "ЛОУСШ №57 им. Г.С.Петрова", ГУ ЛНР "ЛОУСОШ № 33 имени  И.С. Малько", ГУ ЛНР "ЛОУ - СОШ №55 имени К.К. Рокоссовского"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Магнитогорс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Челябин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АОУ "Академический лицей", МАУ ДО "ДТДМ" г. Магнитогорска, МДОУ "Д/с №95 к.в." города Магнитогорска, МДОУ "ЦРР-детский сад 98", МОУ "МГМЛ" г. Магнитогорска, МОУ "С(К)ОШИ № 4" г. Магнитогорска , МОУ "СОШ №64 им. Б. Ручьева" г. Магнитогорска, Студия развития детей "Росток"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Мариинский Поса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Чувашская Республик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Гимназия №1" г. Мариинский Посад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Марфи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Моск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Марфинская СОШ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Мирно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Кры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Лицей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Мичуринс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Тамб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СОШ №19, НКЦ "Путь в науку" при кабинете координации ТОИПКРО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Мордов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Тамб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Оборонинская СОШ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Моск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ая академия образования, Московский авиационный институт (Национальный исследовательский университет), Российский государственный военный архив (РГВА), ФГНУ ИППД РАО, ФГБОУ ДО «Федеральный центр дополнительного образования и организации отдыха и оздоровления детей», Учительская газета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Мурманс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Мурман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г. Мурманска МПЛ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Нальчи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абардино-Балкарская Республик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ГБУ ДО "ДТДМ", МБОУ "СОШ №32" г. Нальчик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Нарта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абардино-Балкарская Республик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КОУ СОШ №1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Нарткал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абардино-Балкарская Республик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КОУ "Лицей №1" г.о. Нарткал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Норильс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расноярский край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У ДО "ДДТ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Обнинс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алужская обл.</w:t>
      </w:r>
      <w:r>
        <w:rPr>
          <w:sz w:val="24"/>
          <w:szCs w:val="24"/>
        </w:rPr>
        <w:t xml:space="preserve">), ОДОО «МАН «Интеллект будущего», НП «Обнинский полис», </w:t>
      </w:r>
      <w:r>
        <w:rPr>
          <w:sz w:val="24"/>
          <w:szCs w:val="24"/>
          <w:lang w:val="en-US" w:eastAsia="en-US"/>
        </w:rPr>
        <w:t>АИРКО, МБОУ "Гимназия", МБОУ "СОШ №1 им.С.Т. Шацкого", МБОУ "Средняя школа №6", МБОУ ДО ЦРТДиЮ "Эврика", МБОУ ДО "Детский технопарк "Кванториум", МБОУ Лицей "ФТШ", МБОУ СОШ №16, МБОУ "СОШ № 11" имени Подольских курсантов, МБОУ "СОШ № 17", ЧОУ ВО СГТИ, НОЦ «Траектории равзития»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Ос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Пермский край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СОШ №4 г. Оса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ерм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Пермский край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АОУ "Лицей №3" г. Перми, Центр развития "Анастасия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еображен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Сарат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ОУ "СОШ с.Преображенка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Прохладны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абардино-Балкарская Республик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СОШ №1 г.Прохладного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Рощи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Кры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Рощинская школа-детский сад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Са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Кры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Сакская гимназия им. Героя Советского Союза Г.Д.Завгороднего" г. Саки Республики Крым, МБОУ "Сакская СШ №2 им. Героя Советского Союза З.А.Космодемьянской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Салехар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Ямало-Ненецкий АО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СОШ №2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Симферопол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Кры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ГБОУ ДО РК "МАН "Искатель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Советс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Калининград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ГБОУ СПО КО "Технологический колледж", МАОУ "Лицей № 10" г. Советск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Строител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Белгород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ОГБОУ "СОШ №3 с УИОП г. Строитель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Ступи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Моск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СОШ №8" г.Ступино Московской области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Суда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Кры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Средняя общеобразовательная школа №4" городского округа Судак Республики Крым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Сургу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Ханты-Мансийский Автономный округ - Югр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АОУ ДО ЭБЦ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Таганрог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ост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АОУ лицей № 4 (ТМОЛ)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Тамб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Тамб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ТОГБОУ ДО "Центр развития творчества детей и юношества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Ульяновск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Ульян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Гимназия № 65 имени Н.Сафронова", МБОУ "СШ №72 с углубленным изучением отдельных предметов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Уф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Башкортостан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АОУ "Лицей № 1" городской округ г. Уфа Республики Башкортостан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Фролов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Волгоград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КОУ "Средняя школа №3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Черноголов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Моско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Черноголовская СОШ", МУДО ЦДО "МАН Импульс"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Ялт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Респ. Крым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МБОУ "Гурзуфская СШ" МО ГО Ялт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Ярославль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Ярославская обл.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 w:eastAsia="en-US"/>
        </w:rPr>
        <w:t>ГОАУ ДО ЯО "Центр детей и юношества"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01">
    <w:name w:val="Text-01 Знак"/>
    <w:qFormat/>
    <w:rPr>
      <w:rFonts w:ascii="AGOpusHighResolution;Times New Roman" w:hAnsi="AGOpusHighResolution;Times New Roman" w:eastAsia="Times New Roman" w:cs="Times New Roman"/>
      <w:kern w:val="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ascii="Calibri" w:hAnsi="Calibri" w:eastAsia="Times New Roman" w:cs="Times New Roman"/>
      <w:i/>
      <w:iCs/>
      <w:color w:val="4472C4"/>
    </w:rPr>
  </w:style>
  <w:style w:type="paragraph" w:styleId="1">
    <w:name w:val="Стиль1"/>
    <w:basedOn w:val="Style15"/>
    <w:qFormat/>
    <w:pPr>
      <w:pBdr>
        <w:top w:val="nil"/>
        <w:left w:val="nil"/>
        <w:bottom w:val="nil"/>
        <w:right w:val="nil"/>
      </w:pBdr>
      <w:ind w:left="0" w:right="0" w:firstLine="425"/>
    </w:pPr>
    <w:rPr>
      <w:rFonts w:ascii="Times New Roman" w:hAnsi="Times New Roman" w:eastAsia="Times New Roman" w:cs="Times New Roman"/>
      <w:i w:val="false"/>
      <w:iCs w:val="false"/>
      <w:color w:val="00000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0:00Z</dcterms:created>
  <dc:creator>Лев</dc:creator>
  <dc:description/>
  <dc:language>en-US</dc:language>
  <cp:lastModifiedBy>user</cp:lastModifiedBy>
  <dcterms:modified xsi:type="dcterms:W3CDTF">2023-03-28T08:10:00Z</dcterms:modified>
  <cp:revision>2</cp:revision>
  <dc:subject/>
  <dc:title/>
</cp:coreProperties>
</file>