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ШЕНИЕ № __________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___ ___________201</w:t>
      </w:r>
      <w:r>
        <w:rPr>
          <w:b w:val="false"/>
          <w:sz w:val="26"/>
          <w:szCs w:val="26"/>
          <w:lang w:val="en-US"/>
        </w:rPr>
        <w:t>9</w:t>
      </w:r>
      <w:r>
        <w:rPr>
          <w:b w:val="false"/>
          <w:sz w:val="26"/>
          <w:szCs w:val="26"/>
        </w:rPr>
        <w:t xml:space="preserve"> 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выплаты денежной компенсации за наем (поднаем) жилых помещений, утвержденное решением Обнинского городского Собрания от 27.09.2016 № 04-18 (в ред. Решени</w:t>
            </w:r>
            <w:r>
              <w:rPr>
                <w:sz w:val="22"/>
                <w:szCs w:val="22"/>
                <w:lang w:val="en-US"/>
              </w:rPr>
              <w:t>я</w:t>
            </w:r>
            <w:r>
              <w:rPr>
                <w:sz w:val="22"/>
                <w:szCs w:val="22"/>
              </w:rPr>
              <w:t xml:space="preserve"> Обнинского городского Собрания от 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2019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-50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4"/>
          <w:szCs w:val="24"/>
        </w:rPr>
        <w:t>В целях развития кадрового потенциала и закрепления профессиональных кадров, в соответствии с частью 5 ст. 20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ложение о порядке выплаты денежной компенсации за наем (поднаем) жилых помещений, утвержденное решением Обнинского городского Собрания от 27.09.2016 № 04-18 (</w:t>
      </w:r>
      <w:r>
        <w:rPr>
          <w:sz w:val="22"/>
          <w:szCs w:val="22"/>
        </w:rPr>
        <w:t>в ред. Решения Обнинского городского Собрания от 29.01.2019 № 02-50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абз. 5 пункта 2 Положе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нятие «намеренное ухудшение жилищных условий» изложить в следующей редакции: «действия, совершенные в течение 12 месяцев до участия в заявочной кампании, в результате которых у специалиста (молодого специалиста) появляется право претендовать на получение денежной компенсации (отчуждение специалистом (молодым специалистом) и/или членами его семьи жилого помещения, находящегося в индивидуальной собственности; регистрация по месту жительства лиц, не являющихся членами семьи и близкими родственниками молодого специалиста, в результате которой обеспеченность жилой площадью молодого специалиста по месту жительства в городе Обнинске и ближайших окрестностях составила менее 11 кв. м., снятие специалиста с регистрации по месту жительства в городе Обнинске и ближайших окрестностях и регистрация по месту жительства в населенных пунктах, удаленных от города Обнинска более чем на 20 км.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деф. 3 п. 3.4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ложить в следующей редакции: «у молодого специалиста обеспеченность жилой площадью по месту жительства в городе Обнинске и ближайших окрестностях составляет менее 11 кв. м.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вступает в силу со дня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    В.В.Викулин</w:t>
      </w:r>
    </w:p>
    <w:sectPr>
      <w:type w:val="nextPage"/>
      <w:pgSz w:w="11906" w:h="16838"/>
      <w:pgMar w:left="1701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УВАЖАЕМЫЙ"/>
    <w:basedOn w:val="Normal"/>
    <w:qFormat/>
    <w:pPr>
      <w:autoSpaceDE w:val="true"/>
      <w:jc w:val="center"/>
    </w:pPr>
    <w:rPr>
      <w:sz w:val="32"/>
    </w:rPr>
  </w:style>
  <w:style w:type="paragraph" w:styleId="1">
    <w:name w:val=" Знак1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4:00Z</dcterms:created>
  <dc:creator>Reanimator Me User</dc:creator>
  <dc:description/>
  <dc:language>en-US</dc:language>
  <cp:lastModifiedBy>kab321 4</cp:lastModifiedBy>
  <cp:lastPrinted>2019-01-10T16:02:00Z</cp:lastPrinted>
  <dcterms:modified xsi:type="dcterms:W3CDTF">2019-03-12T12:24:00Z</dcterms:modified>
  <cp:revision>2</cp:revision>
  <dc:subject/>
  <dc:title/>
</cp:coreProperties>
</file>