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569"/>
        <w:gridCol w:w="425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851"/>
        <w:gridCol w:w="850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Железнодорожная, д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701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,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иленчат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п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АГ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 ул. Киевская, 11; 1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/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крыты линоле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7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3</w:t>
            </w:r>
          </w:p>
        </w:tc>
      </w:tr>
      <w:tr>
        <w:trPr>
          <w:trHeight w:val="35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/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Пирог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Менделеева, д. 8/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енделеева, д.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 утепл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 лагам окраш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, обшивка стен вагонкой, 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8:00Z</dcterms:created>
  <dc:creator>User</dc:creator>
  <dc:description/>
  <dc:language>en-US</dc:language>
  <cp:lastModifiedBy>kab321 4</cp:lastModifiedBy>
  <cp:lastPrinted>2014-12-18T09:28:00Z</cp:lastPrinted>
  <dcterms:modified xsi:type="dcterms:W3CDTF">2018-01-30T14:08:00Z</dcterms:modified>
  <cp:revision>2</cp:revision>
  <dc:subject/>
  <dc:title>Извещение</dc:title>
</cp:coreProperties>
</file>