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1.08.2018  № 1331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>в рамках реализации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цели, условия, порядок предоставления, порядок возврата субсидий за счёт средств, предусмотренных в бюджете города Обнинска (далее </w:t>
      </w:r>
      <w:r>
        <w:rPr/>
        <w:t>–</w:t>
      </w:r>
      <w:r>
        <w:rPr>
          <w:sz w:val="26"/>
          <w:szCs w:val="26"/>
        </w:rPr>
        <w:t xml:space="preserve"> Субсидия) на реализацию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(далее </w:t>
      </w:r>
      <w:r>
        <w:rPr/>
        <w:t>–</w:t>
      </w:r>
      <w:r>
        <w:rPr>
          <w:sz w:val="26"/>
          <w:szCs w:val="26"/>
        </w:rPr>
        <w:t xml:space="preserve"> Мероприятие) </w:t>
      </w:r>
      <w:r>
        <w:rPr>
          <w:bCs/>
          <w:sz w:val="26"/>
        </w:rPr>
        <w:t xml:space="preserve">подпрограммы «Развитие инновационной деятельности в городе Обнинске»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 xml:space="preserve">» (далее </w:t>
      </w:r>
      <w:r>
        <w:rPr/>
        <w:t>–</w:t>
      </w:r>
      <w:r>
        <w:rPr>
          <w:bCs/>
          <w:sz w:val="26"/>
        </w:rPr>
        <w:t xml:space="preserve"> Программа), определяет критерии отбора юридических лиц – получателей Субсидии (далее </w:t>
      </w:r>
      <w:r>
        <w:rPr/>
        <w:t>–</w:t>
      </w:r>
      <w:r>
        <w:rPr>
          <w:bCs/>
          <w:sz w:val="26"/>
        </w:rPr>
        <w:t xml:space="preserve"> Получатели), порядок проверки соблюдения условий, целей и порядка предоставления Субсидии её получателями, </w:t>
      </w:r>
      <w:r>
        <w:rPr>
          <w:sz w:val="26"/>
          <w:szCs w:val="26"/>
          <w:shd w:fill="FFFFFF" w:val="clear"/>
        </w:rPr>
        <w:t>порядок возврата Субсидии в случае нарушения условий, установленных при её предоставлении, или  неполном использовании</w:t>
      </w:r>
      <w:r>
        <w:rPr>
          <w:sz w:val="26"/>
          <w:szCs w:val="26"/>
        </w:rPr>
        <w:t>.</w:t>
      </w:r>
      <w:r>
        <w:rPr>
          <w:bCs/>
          <w:sz w:val="26"/>
        </w:rPr>
        <w:t xml:space="preserve"> </w:t>
      </w:r>
    </w:p>
    <w:p>
      <w:pPr>
        <w:pStyle w:val="2"/>
        <w:autoSpaceDE w:val="false"/>
        <w:rPr/>
      </w:pPr>
      <w:r>
        <w:rPr/>
        <w:t>1.2. Целью предоставления Субсидии является финансовое обеспечение затрат на реализацию Мероприятия</w:t>
      </w:r>
      <w:r>
        <w:rPr>
          <w:bCs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  <w:t>В рамках реализации Мероприятия финансируются следующие направления: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–  </w:t>
      </w:r>
      <w:r>
        <w:rPr>
          <w:color w:val="000000"/>
        </w:rPr>
        <w:t>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</w:t>
      </w:r>
      <w:r>
        <w:rPr>
          <w:sz w:val="26"/>
          <w:szCs w:val="26"/>
        </w:rPr>
        <w:t xml:space="preserve">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– Администрац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В случае неиспользования всей суммы Субсидии Получатели обязаны перечислить в бюджет города Обнинска неиспользованный остаток Субсидии в соответствии с порядком, определённом в договоре о предоставлении Субсидии (далее </w:t>
      </w:r>
      <w:r>
        <w:rPr/>
        <w:t>–</w:t>
      </w:r>
      <w:r>
        <w:rPr>
          <w:sz w:val="26"/>
          <w:szCs w:val="26"/>
        </w:rPr>
        <w:t xml:space="preserve"> Договор). </w:t>
      </w:r>
    </w:p>
    <w:p>
      <w:pPr>
        <w:pStyle w:val="2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autoSpaceDE w:val="false"/>
        <w:jc w:val="center"/>
        <w:rPr>
          <w:b/>
          <w:b/>
        </w:rPr>
      </w:pPr>
      <w:r>
        <w:rPr>
          <w:b/>
        </w:rPr>
        <w:t>2. Критерии отбора юридических лиц, имеющих право на получение субсидии и обеспечивающих реализацию Мероприятия</w:t>
      </w:r>
    </w:p>
    <w:p>
      <w:pPr>
        <w:pStyle w:val="2"/>
        <w:autoSpaceDE w:val="false"/>
        <w:rPr/>
      </w:pPr>
      <w:r>
        <w:rPr/>
        <w:t>2.1. Получателями являются юридические лица, отвечающие требованиям статьи 15 Федерального закона «О развитии малого и среднего предпринимательства в Российской Федерации», зарегистрированные на территории  города Обнинска и соответствующие совокупности следующих условий:</w:t>
      </w:r>
    </w:p>
    <w:p>
      <w:pPr>
        <w:pStyle w:val="2"/>
        <w:autoSpaceDE w:val="false"/>
        <w:rPr/>
      </w:pPr>
      <w:r>
        <w:rPr/>
        <w:t>2.1.1. осуществление инфраструктурной поддержки (финансовой, консультационной, имущественной, информационной и др.) субъектам инновационного предпринимательства и инновационной деятельности в городе Обнинске;</w:t>
      </w:r>
    </w:p>
    <w:p>
      <w:pPr>
        <w:pStyle w:val="2"/>
        <w:autoSpaceDE w:val="false"/>
        <w:rPr/>
      </w:pPr>
      <w:r>
        <w:rPr/>
        <w:t xml:space="preserve">2.1.2. наличие внедрённой системы менеджмента качества в соответствии с международным стандартом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3. Условия предоставления субсид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учатели на первое число месяца, предшествующего дате подачи заявки на предоставление Субсидий, должны соответствов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у Получателей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олучатели не должны находиться в процессе реорганизации, ликвидации,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олучатели не должны получать средства из бюджета города Обнинска в текущем году на цели, указанные в пункте 1.2.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ще, чем с периодичностью, предусмотренной пунктом 4.8.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ных нормативных правовых актов или муниципальных правовых а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Субсидий осуществляется на безвозмездной и безвозвратной основе в целях финансового обеспечения затрат в связи с выполнением работ, связанных с реализацией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ля участия Получателя в конкурсе на предоставление субсидий необходим следующий комплект документов (далее – «Заявка»)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заявление по форме, утверждённой постановлением Администрации города Обнинск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опия Устава Получател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>выписка из ЕГРЮ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о предстоящей работе по реализации Мероприяти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 и смета, подтверждающая предстоящие расходы Получателя при выполнении работ по реализации Мероприят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бухгалтерии Получателя, что на первое число месяца, предшествующего месяцу, в котором планируется заключение Договора, размер ежемесячной заработной платы работников Получателя, не ниже полуторократной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налогового органа об отсутствии у Получателя на первое число месяца, предшествующего месяцу, в котором планируется заключение Договора,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юджеты бюджетной системы Российской Федерации, Пенсионный фонд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Фонда социального страхования Российской Федерации об отсутствии у Получателя на первое число месяца, предшествующего месяцу, в котором планируется заключение Договора, задолженности по уплате страховых взносов, пеней, штрафов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Управления финансов Администрации об отсутствии у Получателя на первое число месяца, предшествующего месяцу, в котором планируется заключение Договора,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Управления финансов Администрации, подтверждающая, что на первое число месяца, предшествующего месяцу, в котором планируется заключение Договора, Получателю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 ненахождение Получателя на первое число месяца, предшествующего месяцу, в котором планируется заключение Договора,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наличие у Получателя внедрённой системы менеджмента качества в соответствии с международным стандартом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целях определения соответствия Получателя требованиям и условиям, установленным пунктами 3.1.4., 3.3.7., 3.3.8. настоящего Положения, Администрация вправе самостоятельно в соответствии с порядком, установленным законодательством делать запросы в уполномоченные органы с использованием системы межведомственного взаимодействия о предоставлен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иски из Единого государственного реестра юридических лиц; </w:t>
      </w:r>
    </w:p>
    <w:p>
      <w:pPr>
        <w:pStyle w:val="Normal"/>
        <w:autoSpaceDE w:val="false"/>
        <w:ind w:firstLine="720"/>
        <w:jc w:val="both"/>
        <w:rPr/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и об отсутствии задолженности у Получателя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4. Порядок предоставления субсидий</w:t>
      </w:r>
    </w:p>
    <w:p>
      <w:pPr>
        <w:pStyle w:val="3"/>
        <w:rPr/>
      </w:pPr>
      <w:r>
        <w:rPr>
          <w:color w:val="000000"/>
        </w:rPr>
        <w:t xml:space="preserve">4.1. Объявления о приёме Заявок (далее – «Объявления») публикуются в средствах массовой информации города Обнинска и на официальном сайте Администрации не позднее, чем за 5 календарных дней до даты начала приёма Заявок, указанной в Объявлении. Приём Заявок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</w:t>
      </w:r>
      <w:r>
        <w:rPr>
          <w:bCs/>
          <w:color w:val="000000"/>
        </w:rPr>
        <w:t>– Ответственный исполнитель Программы</w:t>
      </w:r>
      <w:r>
        <w:rPr>
          <w:color w:val="000000"/>
        </w:rPr>
        <w:t xml:space="preserve">) в течение 10 календарных дней с даты начала приёма </w:t>
      </w:r>
    </w:p>
    <w:p>
      <w:pPr>
        <w:pStyle w:val="3"/>
        <w:rPr/>
      </w:pPr>
      <w:r>
        <w:rPr>
          <w:color w:val="000000"/>
        </w:rPr>
        <w:t>4.2. Объявления публикуются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4.2.1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не позднее 01 февраля – для направлений:</w:t>
      </w:r>
    </w:p>
    <w:p>
      <w:pPr>
        <w:pStyle w:val="3"/>
        <w:rPr>
          <w:color w:val="000000"/>
        </w:rPr>
      </w:pP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</w:t>
      </w:r>
    </w:p>
    <w:p>
      <w:pPr>
        <w:pStyle w:val="3"/>
        <w:rPr/>
      </w:pP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ороде Обнинске»;</w:t>
      </w:r>
    </w:p>
    <w:p>
      <w:pPr>
        <w:pStyle w:val="3"/>
        <w:rPr>
          <w:color w:val="000000"/>
        </w:rPr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4.2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сентябре-октябре – для направления 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Заявка подаётся Получателем в соответствии с пунктом 3.2.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рок рассмотрения Заявок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составляет 10 календарных дней с даты окончания приё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Основанием отказа в предоставлении субсидий является невыполнение Получателем условий и требований, установленных в пунктах 2.1. и 3.3.  настоящего Положения, а также недостоверность представленной Получателем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6. В течение 20 календарных дней с момента поступления в Администрацию документов, предусмотренных пунктом 3.2. настоящего положения, между Администрацией и Получателем заключается Договор. Проект Договора готовит Ответственный исполнитель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/>
        <w:t xml:space="preserve">– </w:t>
      </w:r>
      <w:r>
        <w:rPr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– </w:t>
      </w:r>
      <w:r>
        <w:rPr>
          <w:b w:val="false"/>
          <w:sz w:val="26"/>
          <w:szCs w:val="26"/>
        </w:rPr>
        <w:t>размер представляемой субсидии на основании представленных Получателем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4.7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8. Субсидии перечисляются на основании Договора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4.8.1. </w:t>
      </w:r>
      <w:r>
        <w:rPr>
          <w:color w:val="000000"/>
          <w:u w:val="single"/>
        </w:rPr>
        <w:t>раз в полгода</w:t>
      </w:r>
      <w:r>
        <w:rPr>
          <w:color w:val="000000"/>
        </w:rPr>
        <w:t xml:space="preserve"> в течение 10 рабочих дней с момента предоставления Получателем в Управление финансов Администрации заявки на финансирование – для направлений:</w:t>
      </w:r>
    </w:p>
    <w:p>
      <w:pPr>
        <w:pStyle w:val="3"/>
        <w:rPr/>
      </w:pPr>
      <w:r>
        <w:rPr>
          <w:color w:val="000000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4.8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октябре-ноябре в течение 10 рабочих дней с момента предоставления Получателем в Управление финансов Администрации заявки на финансирование – для направления «Проведение городского конкурса стипендий для студентов, аспирантов и молодых преподавателей вузов»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9. Субсидии перечисляются на рублёвые счета Получателей в российских банках, указанные в Договорах между Администрацией и Получателями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5. 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6. Контроль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субсидий 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за их нару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</w:t>
      </w:r>
      <w:r>
        <w:rPr>
          <w:sz w:val="26"/>
          <w:szCs w:val="26"/>
        </w:rPr>
        <w:t>Администрация и орган муниципального финансового контроля осуществляют контроль за использованием субсидий Получателями в соответствии с условиями и целями, определённым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случае установления факта(ов) нарушения Получателями условий предоставления Субсидии Получатели обязаны перечислить в бюджет города сумму Субсидии, подлежащую возврату в срок не позднее 30-ти календарных дней с момента установления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7:00Z</dcterms:created>
  <dc:creator>Dudov</dc:creator>
  <dc:description/>
  <dc:language>en-US</dc:language>
  <cp:lastModifiedBy>kab321 4</cp:lastModifiedBy>
  <cp:lastPrinted>2018-06-28T11:35:00Z</cp:lastPrinted>
  <dcterms:modified xsi:type="dcterms:W3CDTF">2018-09-1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