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 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>работ и услуг по содержанию и ремонту общего имущества собственников помещений в многоквартирном доме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Борисоглебская, д. 58В, являющегося объектом конкурса ЛО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03"/>
        <w:gridCol w:w="1559"/>
        <w:gridCol w:w="1540"/>
        <w:gridCol w:w="161"/>
        <w:gridCol w:w="1420"/>
      </w:tblGrid>
      <w:tr>
        <w:trPr>
          <w:trHeight w:val="111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Перечень работ и услуг </w:t>
              <w:br/>
              <w:t>по содержанию общего имущества в многоквартирных дом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</w:t>
              <w:br/>
              <w:t xml:space="preserve"> в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1 кв.м</w:t>
              <w:br/>
              <w:t>общей площади жилого помещения, руб./кв.м в месяц</w:t>
              <w:br/>
              <w:t xml:space="preserve"> без НДС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одовая стоимость </w:t>
              <w:br/>
              <w:t xml:space="preserve">работ и услуг, </w:t>
              <w:br/>
              <w:t>руб. без НДС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 площадь жилых и нежилых помещений в МКД, м2 -  5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орисоглебская, д. 58в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0" w:name="RANGE!A5%3AD88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0"/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иление фундаментов цемент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Замена неисправных участков электрической сети (скрытая проводка) при числе и сечении жил в проводе  </w:t>
              <w:br/>
              <w:t>2x1,5 и 2x2,5 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63,83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1,9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0,9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5,01</w:t>
            </w:r>
          </w:p>
        </w:tc>
      </w:tr>
      <w:tr>
        <w:trPr>
          <w:trHeight w:val="2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Замена неисправных участков электрической сети (скрытая проводка) при числе и сечении жил в проводе  </w:t>
              <w:br/>
              <w:t>3 х 2,5 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45,43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6,9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570,74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4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366,03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1,2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335,26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13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,07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0,33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0,9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Смена вертикальных участков трубопроводов канализации из полиэтиленовых труб высокой плотности диаметром </w:t>
              <w:br/>
              <w:t>1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73,5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97,01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7,22</w:t>
            </w:r>
          </w:p>
        </w:tc>
      </w:tr>
      <w:tr>
        <w:trPr>
          <w:trHeight w:val="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436,7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249,86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7,5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4,1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6,57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93,39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0,97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300,1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3,8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,69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4,73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ерекры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7,8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окры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,26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1,93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7,86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0,0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343,31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4,43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4,43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4,43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,26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97,6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5,36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50,0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58,54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Подметание лестничных площадок и маршей нижних трех этажей с предварительным их увлажнением (в доме без лифтов </w:t>
              <w:br/>
              <w:t>и мусоропров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130,5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16,0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2,2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7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672,23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13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,13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,7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,3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9,09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9,7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флажков во флагшт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5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581,6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 номерных указ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,56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,19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,19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6,31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,7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3,76</w:t>
            </w:r>
          </w:p>
        </w:tc>
      </w:tr>
      <w:tr>
        <w:trPr>
          <w:trHeight w:val="1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297,6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тротуаров 2 кла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,8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918,3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3,76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Сдвижка и подметание снега при отсутствии снегопада на придомовой территории с усовершенствованным покрытием </w:t>
              <w:br/>
              <w:t>2 кла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9,7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107,26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Очистка территории с усовершенствованным покрытием 2 класса от наледи с обработкой противогололедными </w:t>
              <w:br/>
              <w:t>реаг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36,9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3,76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I кла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77,3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6,27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1,27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199,54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77,5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4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 406,0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635,43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,2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4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294,15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128,83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,8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адка кустар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99,77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6,9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8,17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вентканалов по до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5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919,51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механизированной уборки снега по догов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8,81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, руб./м2 в месяц без НД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63 211,94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ИТОГО руб./м2 с НДС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1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95 854,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Энгельса, д. 23, являющегося объектом конкурса ЛОТ № 2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28"/>
        <w:gridCol w:w="1559"/>
        <w:gridCol w:w="1701"/>
        <w:gridCol w:w="1417"/>
      </w:tblGrid>
      <w:tr>
        <w:trPr>
          <w:trHeight w:val="1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</w:t>
              <w:br/>
              <w:t xml:space="preserve"> по содержанию общего имущества в многоквартирных дом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ериодичность </w:t>
              <w:br/>
              <w:t>в год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5-ти этажный кирпичный дом</w:t>
              <w:br/>
              <w:t xml:space="preserve"> (бывшее общежитие) блочного типа,</w:t>
              <w:br/>
              <w:t xml:space="preserve"> без лифта, с мусоропроводом, </w:t>
              <w:br/>
              <w:t xml:space="preserve">с газовыми плитами, </w:t>
              <w:br/>
              <w:t>срок эксплуатации от 31 до 50 лет</w:t>
            </w:r>
          </w:p>
        </w:tc>
      </w:tr>
      <w:tr>
        <w:trPr>
          <w:trHeight w:val="1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Плата за 1 кв. м </w:t>
              <w:br/>
              <w:t>общей площади жилого помещения,</w:t>
              <w:br/>
              <w:t xml:space="preserve"> руб./кв.м в месяц без НД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Годовая </w:t>
              <w:br/>
              <w:t xml:space="preserve">стоимость </w:t>
              <w:br/>
              <w:t xml:space="preserve">работ и услуг, </w:t>
              <w:br/>
              <w:t>руб. без НДС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Энгельса 23 (1 подъезд)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 площадь жилых и нежилых помещений в МКД, м2     - 3 61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943,2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45,99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96,56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47,36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244,8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9,31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036,12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9,5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47,36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872,7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45,5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 557,3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 768,3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6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 530,9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584,86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97,9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691,51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8,7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,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7 936,9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 458,1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9,2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42,09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92,4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9,0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9,4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43,0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47,36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9,2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194,9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 063,0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9,5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9,2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8,2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45,3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45,5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 767,19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 055,0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 982,79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 576,82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 932,90</w:t>
            </w:r>
          </w:p>
        </w:tc>
      </w:tr>
      <w:tr>
        <w:trPr>
          <w:trHeight w:val="1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95,1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92,66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9,5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8,7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142,7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591,7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 690,9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8,8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793,5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841,1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8,39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46,9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46,4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45,3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46,9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94,0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986,2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9,2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8,62</w:t>
            </w:r>
          </w:p>
        </w:tc>
      </w:tr>
      <w:tr>
        <w:trPr>
          <w:trHeight w:val="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8,8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96,3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8,2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97,2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040,71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834,29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480,5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287,8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45,5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46,22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95,18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033,8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7,82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221,9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784,4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9,0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9,4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235,66</w:t>
            </w:r>
          </w:p>
        </w:tc>
      </w:tr>
      <w:tr>
        <w:trPr>
          <w:trHeight w:val="14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8,51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9,0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194,95</w:t>
            </w:r>
          </w:p>
        </w:tc>
      </w:tr>
      <w:tr>
        <w:trPr>
          <w:trHeight w:val="1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8,9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491,9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088,3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791,2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7,71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8,9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092,89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96,79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689,22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689,22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,66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888,76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446,6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,7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670,8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93,81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074,5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43,92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138,19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741,4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9,2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639,3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095,1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9,0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9,2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,7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920,3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мусороуда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ковшей мусоропро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,89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отдельных элементов загрузочных клап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,89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 388,1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 119,8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936,3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076,8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686,9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бункерами, расположенных в цокольном этаж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4 831,9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088,3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138,19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684,6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641,6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596,3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 228,7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9,31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,89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9,2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437,5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 310,2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46,9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743,69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,89</w:t>
            </w:r>
          </w:p>
        </w:tc>
      </w:tr>
      <w:tr>
        <w:trPr>
          <w:trHeight w:val="1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,89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 333,1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841,1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242,5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589,4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93,3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47,59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47,1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9,66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46,90</w:t>
            </w:r>
          </w:p>
        </w:tc>
      </w:tr>
      <w:tr>
        <w:trPr>
          <w:trHeight w:val="1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 967,89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 253,4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 763,76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,7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439,79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8,8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9,7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9,4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 924,88</w:t>
            </w:r>
          </w:p>
        </w:tc>
      </w:tr>
      <w:tr>
        <w:trPr>
          <w:trHeight w:val="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93,3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793,5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337,73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995,41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 293 476,2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с НД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 552 171,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4C7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9:00Z</dcterms:created>
  <dc:creator>User</dc:creator>
  <dc:description/>
  <dc:language>en-US</dc:language>
  <cp:lastModifiedBy>User</cp:lastModifiedBy>
  <dcterms:modified xsi:type="dcterms:W3CDTF">2024-05-30T12:39:00Z</dcterms:modified>
  <cp:revision>2</cp:revision>
  <dc:subject/>
  <dc:title/>
</cp:coreProperties>
</file>