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                   №   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 xml:space="preserve">«Развитие и модернизация объектов инженерной инфраструктуры г. Обнинска»                               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992"/>
        <w:gridCol w:w="993"/>
        <w:gridCol w:w="1275"/>
        <w:gridCol w:w="993"/>
        <w:gridCol w:w="992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/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568,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237,7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>95646,7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83,9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    2017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9,8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7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очистных сооружений магистрального ливневого коллектора в районе ЖК «Зайцево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амках реализации национального проекта «Жилье и городск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Федеральн.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60,0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2,0</w:t>
            </w:r>
          </w:p>
        </w:tc>
      </w:tr>
      <w:tr>
        <w:trPr>
          <w:trHeight w:val="9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0</w:t>
            </w:r>
          </w:p>
        </w:tc>
      </w:tr>
      <w:tr>
        <w:trPr>
          <w:trHeight w:val="4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8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Разработка проектной документации и строительство канализационно-насосной станции с двумя напорными коллекторами в районе ул. Пирого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3,4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2,6</w:t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,1</w:t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3,7</w:t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9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а реконструкции Самсоновского водоза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10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мероприятий в связи с выводом из эксплуатации ТЭЦ ФЭИ и реконструкция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,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213,5</w:t>
            </w:r>
          </w:p>
        </w:tc>
      </w:tr>
      <w:tr>
        <w:trPr>
          <w:trHeight w:val="99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 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6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55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1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90,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14655,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67,4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0:00Z</dcterms:created>
  <dc:creator>00430</dc:creator>
  <dc:description/>
  <dc:language>en-US</dc:language>
  <cp:lastModifiedBy>User-PC</cp:lastModifiedBy>
  <cp:lastPrinted>2019-06-20T11:24:00Z</cp:lastPrinted>
  <dcterms:modified xsi:type="dcterms:W3CDTF">2020-03-03T13:40:00Z</dcterms:modified>
  <cp:revision>2</cp:revision>
  <dc:subject/>
  <dc:title/>
</cp:coreProperties>
</file>