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3545" w:hanging="0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FFFFFF"/>
        </w:rPr>
        <w:t>ПРОЕКТ</w:t>
      </w:r>
      <w:r>
        <w:rPr/>
        <w:tab/>
        <w:tab/>
        <w:tab/>
        <w:tab/>
        <w:tab/>
        <w:tab/>
        <w:tab/>
        <w:tab/>
        <w:tab/>
        <w:t>ПРОЕКТ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/>
      </w:pPr>
      <w:r>
        <w:rPr/>
        <w:t xml:space="preserve">________________ </w:t>
      </w:r>
      <w:r>
        <w:rPr>
          <w:sz w:val="26"/>
          <w:szCs w:val="26"/>
        </w:rPr>
        <w:t>№_____________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LONormal"/>
        <w:rPr>
          <w:b/>
          <w:b/>
        </w:rPr>
      </w:pPr>
      <w:r>
        <w:rPr>
          <w:b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840" w:hRule="atLeast"/>
        </w:trPr>
        <w:tc>
          <w:tcPr>
            <w:tcW w:w="4703" w:type="dxa"/>
            <w:tcBorders/>
          </w:tcPr>
          <w:p>
            <w:pPr>
              <w:pStyle w:val="Heading2"/>
              <w:ind w:left="0"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города Обнинска от 27.10.2014 №</w:t>
            </w:r>
            <w:r>
              <w:rPr>
                <w:b w:val="false"/>
                <w:color w:val="FFFFFF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</w:rPr>
              <w:t>2040-п «Об утверждении муниципальной программы муниципального образования «Город Обнинск» «Благоустройство города Обнинска»</w:t>
            </w:r>
          </w:p>
        </w:tc>
      </w:tr>
    </w:tbl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r>
        <w:rPr>
          <w:sz w:val="26"/>
          <w:szCs w:val="26"/>
        </w:rPr>
        <w:t xml:space="preserve">ст. 179, ст. 217 Бюджетного кодекса Российской Федерации,  решением Обнинского городского Собрания </w:t>
      </w:r>
      <w:r>
        <w:rPr>
          <w:sz w:val="26"/>
          <w:szCs w:val="26"/>
          <w:lang w:eastAsia="en-US"/>
        </w:rPr>
        <w:t xml:space="preserve">от 11.12.2018  № 01-48 </w:t>
      </w:r>
      <w:r>
        <w:rPr>
          <w:sz w:val="26"/>
          <w:szCs w:val="26"/>
        </w:rPr>
        <w:t xml:space="preserve">«О бюджете города Обнинска на 2019 год и плановый период 2020 и 2021 годов», </w:t>
      </w:r>
      <w:r>
        <w:rPr>
          <w:sz w:val="26"/>
          <w:szCs w:val="26"/>
          <w:lang w:eastAsia="en-US"/>
        </w:rPr>
        <w:t xml:space="preserve">на основании п.4.2. и п.4.3. </w:t>
      </w:r>
      <w:r>
        <w:rPr>
          <w:sz w:val="26"/>
          <w:szCs w:val="26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sz w:val="26"/>
          <w:szCs w:val="26"/>
          <w:lang w:eastAsia="en-US"/>
        </w:rPr>
        <w:t xml:space="preserve"> постановлением</w:t>
      </w:r>
      <w:r>
        <w:rPr>
          <w:sz w:val="26"/>
          <w:szCs w:val="26"/>
        </w:rPr>
        <w:t xml:space="preserve"> Администрации города Обнинска от 01.09.2014 №  1626-п,  письмом   прокуратуры   города    Обнинска от  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>,</w:t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LONormal"/>
        <w:tabs>
          <w:tab w:val="clear" w:pos="709"/>
          <w:tab w:val="left" w:pos="3220" w:leader="none"/>
        </w:tabs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  <w:tab w:val="left" w:pos="3220" w:leader="none"/>
        </w:tabs>
        <w:autoSpaceDE w:val="false"/>
        <w:ind w:firstLine="900"/>
        <w:jc w:val="both"/>
        <w:rPr/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Внести следующие изменения в постановление Администрации  города Обнинска от 27.10.2014 № 2040-п «Об утверждении муниципальной программы муниципального образования «Город Обнинск» «Благоустройство города Обнинска (далее - Постановление):</w:t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муниципальной программы муниципального образования «Город Обнинск» «Благоустройство города Обнинска», утвержденной Постановлением (далее - Программа), пункт 9 «Объёмы финансирования муниципальной программы» изложить в новой редакции:</w:t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0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220" w:leader="none"/>
              </w:tabs>
              <w:autoSpaceDE w:val="false"/>
              <w:ind w:left="34" w:hanging="0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1 этап</w:t>
            </w:r>
          </w:p>
          <w:tbl>
            <w:tblPr>
              <w:tblW w:w="7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19"/>
              <w:gridCol w:w="875"/>
              <w:gridCol w:w="105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3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06878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136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36515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3973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93479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84513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96719,1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924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924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38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47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9640,2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99494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785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98115,1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93973,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93479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84513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148154,6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2 этап</w:t>
            </w:r>
          </w:p>
          <w:tbl>
            <w:tblPr>
              <w:tblW w:w="7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260"/>
              <w:gridCol w:w="1390"/>
              <w:gridCol w:w="60"/>
              <w:gridCol w:w="2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2094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755610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1943363,1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924,3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-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29640,2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20946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bCs/>
                      <w:sz w:val="17"/>
                      <w:szCs w:val="17"/>
                    </w:rPr>
                    <w:t>1820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7"/>
                      <w:szCs w:val="17"/>
                    </w:rPr>
                    <w:t>755610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894798,6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tabs>
                <w:tab w:val="clear" w:pos="709"/>
                <w:tab w:val="left" w:pos="3220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В подразделе 4.1.1. Паспорта подпрограммы «Содержание и озеленение территорий города Обнинска» раздела 4 Программы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  <w:tab w:val="left" w:pos="3220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50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5202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3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988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5</w:t>
                  </w:r>
                  <w:r>
                    <w:rPr>
                      <w:sz w:val="18"/>
                      <w:szCs w:val="18"/>
                      <w:lang w:val="en-US"/>
                    </w:rPr>
                    <w:t>250</w:t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83250</w:t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30511,3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9005,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202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31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highlight w:val="yellow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988,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8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  <w:lang w:val="en-US"/>
                    </w:rPr>
                    <w:t>250</w:t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83250</w:t>
                  </w:r>
                  <w:r>
                    <w:rPr>
                      <w:sz w:val="18"/>
                      <w:szCs w:val="18"/>
                    </w:rPr>
                    <w:t>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29011,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0" w:leader="none"/>
              </w:tabs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883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4645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6961,3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snapToGrid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3220" w:leader="none"/>
                    </w:tabs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3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05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4645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3220" w:leader="none"/>
                    </w:tabs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5461,3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разделе 4.3.1. Паспорта подпрограммы «Развитие наружного освещения территории города Обнинска» раздела 4 Программы 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07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77,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950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7830,7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84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8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64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18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477,7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9500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00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9166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5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4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51830,7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64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5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6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4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43166,7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одразделе 4.4.1. Паспорта подпрограммы «Развитие парков, парковых зон и скверов города Обнинска» раздела 4 Программы пункт 7 «Объёмы финансирования подпрограммы» изложить в новой редакции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87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hd w:fill="FFFFFF" w:val="clear"/>
              <w:tabs>
                <w:tab w:val="clear" w:pos="709"/>
                <w:tab w:val="left" w:pos="12" w:leader="none"/>
                <w:tab w:val="left" w:pos="382" w:leader="none"/>
              </w:tabs>
              <w:autoSpaceDE w:val="false"/>
              <w:ind w:left="12" w:right="0" w:hanging="0"/>
              <w:rPr/>
            </w:pPr>
            <w:r>
              <w:rPr/>
              <w:t>7. Объемы финансирования подпрограмм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81"/>
              <w:gridCol w:w="980"/>
              <w:gridCol w:w="106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56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55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616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15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6016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700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550,0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7616,0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150,0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6016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181"/>
              <w:gridCol w:w="13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од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9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3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9016,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9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000,0</w:t>
                  </w:r>
                </w:p>
              </w:tc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13000,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44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269016,0</w:t>
                  </w:r>
                </w:p>
              </w:tc>
            </w:tr>
          </w:tbl>
          <w:p>
            <w:pPr>
              <w:pStyle w:val="Normal"/>
              <w:spacing w:lineRule="atLeast" w:line="260" w:before="0" w:after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 Пункт 5.1. «1 этап – 2015-2020 годы» Раздела 5 Программы изложить в новой редакции (Приложение №1).</w:t>
      </w:r>
    </w:p>
    <w:p>
      <w:pPr>
        <w:pStyle w:val="LONormal"/>
        <w:tabs>
          <w:tab w:val="clear" w:pos="709"/>
          <w:tab w:val="left" w:pos="90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LONormal"/>
        <w:tabs>
          <w:tab w:val="clear" w:pos="709"/>
          <w:tab w:val="left" w:pos="90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заместителя главы Администрации города по вопросам городского хозяйства  В.В.Лежнина. </w:t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</w:t>
        <w:tab/>
        <w:tab/>
        <w:tab/>
        <w:tab/>
        <w:tab/>
        <w:t xml:space="preserve">       </w:t>
        <w:tab/>
        <w:t xml:space="preserve">         В.В.Шапш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40" w:right="680" w:gutter="0" w:header="0" w:top="64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риложение № 1 к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Администрации города Обнинска </w:t>
      </w:r>
    </w:p>
    <w:p>
      <w:pPr>
        <w:pStyle w:val="Normal"/>
        <w:widowControl w:val="false"/>
        <w:autoSpaceDE w:val="false"/>
        <w:ind w:left="10635" w:firstLine="709"/>
        <w:jc w:val="center"/>
        <w:rPr/>
      </w:pPr>
      <w:r>
        <w:rPr/>
        <w:t xml:space="preserve">________________№___________ </w:t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 1 этап: 2015-2020 годы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09" w:type="dxa"/>
        <w:jc w:val="left"/>
        <w:tblInd w:w="-856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488"/>
        <w:gridCol w:w="141"/>
        <w:gridCol w:w="709"/>
        <w:gridCol w:w="846"/>
        <w:gridCol w:w="834"/>
        <w:gridCol w:w="1581"/>
        <w:gridCol w:w="1134"/>
        <w:gridCol w:w="1134"/>
        <w:gridCol w:w="1134"/>
        <w:gridCol w:w="1067"/>
        <w:gridCol w:w="1087"/>
        <w:gridCol w:w="1077"/>
        <w:gridCol w:w="115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1 этапу программ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0511,3</w:t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5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3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11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8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4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093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87593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86 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7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52</w:t>
            </w:r>
            <w:r>
              <w:rPr>
                <w:bCs/>
                <w:sz w:val="22"/>
                <w:szCs w:val="22"/>
                <w:lang w:val="en-US"/>
              </w:rPr>
              <w:t>99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еконструкции фонтанного комплекса на пересечении по ул. Победы и ул. Жукова и благоустройству прилегающей к нему террит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465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использованию, охране, защите и воспроизводству городских лес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1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1329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онн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1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ведение сводного тома учета объектов негативного воздействия на 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88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одимых акций по охране окружающей сред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7830,7</w:t>
            </w:r>
          </w:p>
        </w:tc>
      </w:tr>
      <w:tr>
        <w:trPr>
          <w:trHeight w:val="4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49166,7</w:t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8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0069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0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8472,7</w:t>
            </w:r>
          </w:p>
        </w:tc>
      </w:tr>
      <w:tr>
        <w:trPr>
          <w:trHeight w:val="41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0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713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5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6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6016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8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62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47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49016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1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1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573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16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16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15145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 - 196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 - 197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- 1975 г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- 1978 г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- 1981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 - 1984 г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6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606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Формирование современной городской сред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</w:tr>
      <w:tr>
        <w:trPr>
          <w:trHeight w:val="4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</w:tr>
      <w:tr>
        <w:trPr>
          <w:trHeight w:val="4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</w:tr>
      <w:tr>
        <w:trPr>
          <w:trHeight w:val="4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&lt;*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я благоустроенных дворовых территорий от общего количества дворовых территорий рассчитывается исходя из 300 дворов.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первом этап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51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4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4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96719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811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1"/>
                <w:szCs w:val="21"/>
              </w:rPr>
              <w:t>1934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148154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40,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</w:tr>
    </w:tbl>
    <w:p>
      <w:pPr>
        <w:sectPr>
          <w:type w:val="nextPage"/>
          <w:pgSz w:orient="landscape" w:w="16838" w:h="11906"/>
          <w:pgMar w:left="1320" w:right="518" w:gutter="0" w:header="0" w:top="709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07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5:39:00Z</dcterms:created>
  <dc:creator>Каб112</dc:creator>
  <dc:description/>
  <cp:keywords/>
  <dc:language>en-US</dc:language>
  <cp:lastModifiedBy>User</cp:lastModifiedBy>
  <cp:lastPrinted>2019-07-10T14:02:00Z</cp:lastPrinted>
  <dcterms:modified xsi:type="dcterms:W3CDTF">2019-07-15T07:48:00Z</dcterms:modified>
  <cp:revision>24</cp:revision>
  <dc:subject/>
  <dc:title> </dc:title>
</cp:coreProperties>
</file>