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8"/>
      </w:tblGrid>
      <w:tr>
        <w:trPr/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В КИНОТЕАТРЕ «МИР»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ФЕСТИВАЛЬ «УЛИЧНОЕ КИНО- 2022 г.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2 август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в 18-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Внеконкурсная программ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РО РОДИТЕЛЕЙ И ДЕТЕЙ, 12+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роткометражные художественные фильмы: «Авокадо», «Куда дует ветер», «Друг», «Про маленькую Сашу», «Камень»  </w:t>
            </w:r>
          </w:p>
          <w:p>
            <w:pPr>
              <w:pStyle w:val="Style16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ход бесплат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август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16-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Внеконкурсная программ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ЛУЧШЕЕ ПРОШЛЫХ ЛЕТ, 12+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роткометражные художественные фильмы : «Подводник», «Большая восьмёрка», «Интервью», «Варя», «Солнечный ветер», «Каждый 88»  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ход бесплатный</w:t>
            </w:r>
          </w:p>
        </w:tc>
      </w:tr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4 август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в 16-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Внеконкурсная программ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роткометражные художественные  фильмы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16+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: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Вижу», «Давай забудем о ладонях», «Холодец»,   «Фортануло»,    «Про грибы», «Я здесь жил»  </w:t>
            </w:r>
          </w:p>
          <w:p>
            <w:pPr>
              <w:pStyle w:val="Style16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ход бесплатны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GLHF</dc:creator>
  <dc:description/>
  <dc:language>en-US</dc:language>
  <cp:lastModifiedBy>user</cp:lastModifiedBy>
  <cp:lastPrinted>2022-08-04T17:22:00Z</cp:lastPrinted>
  <dcterms:modified xsi:type="dcterms:W3CDTF">2022-08-10T09:01:00Z</dcterms:modified>
  <cp:revision>2</cp:revision>
  <dc:subject/>
  <dc:title/>
</cp:coreProperties>
</file>