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15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>от  1</w:t>
      </w:r>
      <w:r>
        <w:rPr>
          <w:b/>
          <w:lang w:val="en-US"/>
        </w:rPr>
        <w:t>2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август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август 2016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 xml:space="preserve">Произвести доплату в августе 2016 года, за предыдущий период, </w:t>
      </w:r>
      <w:r>
        <w:rPr>
          <w:b/>
        </w:rPr>
        <w:t>педагогическому работнику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после представления специалистом необходимых для оплаты документов </w:t>
      </w:r>
    </w:p>
    <w:p>
      <w:pPr>
        <w:pStyle w:val="Normal"/>
        <w:ind w:left="708" w:hanging="0"/>
        <w:jc w:val="both"/>
        <w:rPr/>
      </w:pPr>
      <w:r>
        <w:rPr/>
        <w:t>Орловой Ю. И. за 31.07.2016г. на сумму 387,1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выплату с августа 2016 года денежной компенсации за наем (поднаем) жилых помещений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- Дегтяровой Е. А. с 01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заявление специалиста о прекращении выплаты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Пинчук А. Н. с 01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заявление специалиста о прекращении выплаты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Ярошко В. Ю. с 01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едицинским работникам:</w:t>
      </w:r>
    </w:p>
    <w:p>
      <w:pPr>
        <w:pStyle w:val="Normal"/>
        <w:ind w:left="708" w:hanging="0"/>
        <w:jc w:val="both"/>
        <w:rPr/>
      </w:pPr>
      <w:r>
        <w:rPr/>
        <w:t>- Рекал Н. П. с 01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Феофановой С. П. с 01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209550</wp:posOffset>
                </wp:positionV>
                <wp:extent cx="2799715" cy="498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581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ичева О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дюл Т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зякина Е.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дрова Н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цева Л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/>
                                    <w:t>Бурых Н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идова М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нко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унова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чик Т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ева Т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маилова Ш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Кобец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Комиссарова С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ацаканян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ищенко С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ичкина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руженкова Н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дун Н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                      227 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92.65pt;mso-wrap-distance-left:9pt;mso-wrap-distance-right:9pt;mso-wrap-distance-top:0pt;mso-wrap-distance-bottom:0pt;margin-top:16.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581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ичева О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дюл Т. Г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зякина Е. Т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дрова Н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цева Л. Л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/>
                              <w:t>Бурых Н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идова М. Г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нко Е.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унова О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чик Т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ева Т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а Ш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Кобец О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Комиссарова С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ацаканян Н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ищенко С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ичкина Н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руженкова Н. О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дун Н. Л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                      227 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>
          <w:trHeight w:val="9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зленко С.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чева А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Е.     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Ю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О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лес Ю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Ю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507 145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</w:tblGrid>
      <w:tr>
        <w:trPr>
          <w:trHeight w:val="99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И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И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Р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Ю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О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Л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М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Т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Г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Д.кызы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М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М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Б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И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К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оян Е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Э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И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П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462 500,0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</w:tblGrid>
      <w:tr>
        <w:trPr>
          <w:trHeight w:val="8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К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Х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П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96 387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2:00Z</dcterms:created>
  <dc:creator>Жукова Елена Валентиновна</dc:creator>
  <dc:description/>
  <cp:keywords/>
  <dc:language>en-US</dc:language>
  <cp:lastModifiedBy>Шашкина Ирина Ивановна</cp:lastModifiedBy>
  <cp:lastPrinted>2016-08-12T12:39:00Z</cp:lastPrinted>
  <dcterms:modified xsi:type="dcterms:W3CDTF">2016-08-12T09:44:00Z</dcterms:modified>
  <cp:revision>5</cp:revision>
  <dc:subject/>
  <dc:title>ПРОТОКОЛ</dc:title>
</cp:coreProperties>
</file>