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1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очередного 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22 марта  2023 – 11: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Трях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Енил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Казаков Д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Карат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ухов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тников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Ребров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гельзанг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расимова А.М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а Н. 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Фалеева И. 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ко С.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икова С. 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Колунов А.С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иг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Кузнецов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еханова В.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иков Павел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Юрий Николаевич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б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МВД России по г. Обнинс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Кристин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>
          <w:trHeight w:val="644" w:hRule="atLeast"/>
        </w:trPr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лекс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Оле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Общинный Центр педагогики «Спа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Общинный Центр педагогики «Спас»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Павел Александрович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БОУ «Лицей «Держав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12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нализ преступлений, связанных с незаконным оборотом наркотических средств на территории города за 2022 год и истекший период 2023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Хрипунов Ю.Н.,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МВД России по г. Обнинску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Рекомендовать: ОМВД России по г. Обнинску (Кулигину А.В.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должить работу, направленную на раскрытие преступлений, связанных с незаконным оборотом наркотических средств и психотропных веществ, в том числе посредством «закладок» на территории города. 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4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апрель-декабрь 2023 года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2.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.2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протокол № 4 от 14.12.2022  вопрос 1, пункт 1.1.1: раскрытие преступлений, связанных с незаконным оборотом наркотических средств и психотропных веществ, в том числе посредством «закладок» на территории гор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Хрипунов Ю.Н., (ОМВД России по г. Обнинску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1.2.2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б организации работы наркологического и психиатрического отделения ФГБУЗ КБ№8 ФМБА России за 2022 год, и планируемые мероприятия на 2023 год. 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окладывает: Фогельзанга К.Н.(заместитель директора по клинико-экспертной работе ФГБУЗ КБ № 8 ФМБА России); 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1.2. Рекомендо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уководству ФГБУЗ КБ№8 ФМБА России (Курдяеву С.М.), заместителю главы Администрации города в сфере образования – начальнику управления общего образования Администрации города (Волнистовой Т.В.) усилить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овместную профилактическую работу антинаркотической направленности во всех образовательных учреждениях города на формирование стойкой психологической установки на здоровый образ жизни с учащимися, их родителями, преподавателями, психологами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о втором квартале 2024 года.</w:t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июнь 2024 года. </w:t>
      </w:r>
    </w:p>
    <w:p>
      <w:pPr>
        <w:pStyle w:val="Normal"/>
        <w:suppressAutoHyphens w:val="true"/>
        <w:spacing w:before="0" w:after="12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2.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2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протокол № 4 от 14.12.2022  вопрос 1, пункт 1.1.2: организация работы по проведению в круглосуточном режиме медицинского освидетельствования лиц на предмет употребления ими наркотических веществ и психотропных средств без назначения врач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Сплюхина Н.В. (начальник наркологического отделения ФГУЗ КБ №8 ФМБА России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2.2.2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2.2.3.Рекомендовать руководству ФГБУЗ КБ№8 ФМБА России (Курдяеву С.М.) держать на контроле круглосуточное медицинское освидетельствование лиц, с подозрением на употребление алкоголя, наркотических, токсических и иных веществ, для оперативного принятия необходимых мер воздействия ОМВД России по г. Обнинску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 Об организации профилактической работы среди учащихся и их родителей МБОУ «Лицей «Держава» города по профилактике потребления и распространения среди обучающихся наркотических средств и психотропных веществ, формирование здорового образа жизни детей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Астахов П.А. (заместитель директора по воспитательной работе МБОУ «Лицей «Держава»)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. Рекомендовать руководств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БОУ «Лицей «Держава» (Копыловой О.Н.),  з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аместителю главы Администрации города в сфере образования – начальнику управления общего образования Администрации города (Волнистовой Т.В.) реализовать практику МБОУ «Лицей «Держава» по принципу организации и порядка работы «Почты Доверия» во всех образовательных учреждениях города, с целью получения подростками расширенных и углубленных знаний о причинах употребления наркотиков, как можно избежать негативной зависимости от наркотиков, привитие навыков здорового образа жизн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третьем квартале 2024 года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  совершенствовании работы в сфере профилактики  и реабилитации лиц, допускающих немедицинское потребление  наркотических средств и психотропных веществ на базе АНО «Общинный центр педагогики «Спас»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аршина О.П. и Борисов А.А. (АНО «Общинный Центр педагогики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«Спас»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2. Поблагодарить за работу АНО «Общинный Центр педагогики «СПАС» за результативность работы в течение года, за внедрение новых методов и активное взаимодействие с ведомственными и образовательными организациями города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читаем возможным данный вопрос снять с контрол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 О роли средств массовой информации в системе противодействия злоупотреблению наркотическими средствами и их незаконному обороту на территории города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Рыжова К.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(Комитет по взаимодействию со средствами массовой информации Администрации города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2.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екомендовать руководству Комитета по взаимодействию со средствами массовой информации Администрации гор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Журавлевой Е.Е.) продолжить работу по информированию населения города о негативных последствиях потребления наркотиков, пропаганда здорового образа жизни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читаем возможным данный вопрос снять с контро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      Т.С. 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3:00Z</dcterms:created>
  <dc:creator>User</dc:creator>
  <dc:description/>
  <dc:language>en-US</dc:language>
  <cp:lastModifiedBy>user</cp:lastModifiedBy>
  <cp:lastPrinted>2023-04-03T12:32:00Z</cp:lastPrinted>
  <dcterms:modified xsi:type="dcterms:W3CDTF">2023-04-05T05:33:00Z</dcterms:modified>
  <cp:revision>2</cp:revision>
  <dc:subject/>
  <dc:title/>
</cp:coreProperties>
</file>