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совместных заседаний </w:t>
      </w:r>
    </w:p>
    <w:p>
      <w:pPr>
        <w:pStyle w:val="2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снижению неформальной занятости и </w:t>
      </w:r>
    </w:p>
    <w:p>
      <w:pPr>
        <w:pStyle w:val="2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укреплению бюджетной и налоговой дисциплины при </w:t>
      </w:r>
      <w:r>
        <w:rPr>
          <w:b/>
          <w:bCs/>
          <w:sz w:val="26"/>
          <w:szCs w:val="26"/>
        </w:rPr>
        <w:t>Администрации города Обнинска</w:t>
      </w:r>
    </w:p>
    <w:p>
      <w:pPr>
        <w:pStyle w:val="21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реализации поручений заместителя председателя Правительства Российской Федерации О.Ю. Голодец (Протокол от 9 октября 2014 г. № ОГ-П12-275пр)  в Администрации города еженедельно проводятся совместные заседания комиссии 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 (утв. пост. Администрации города от 27.04.06 № 368-п) и рабочей группы по снижению неформальной занятости, легализации «серой» заработной платы,  повышению собираемости страховых взносов во внебюджетные фонды (утв. пост. Администрации города от 30.12.2014 года № 2573-п).</w:t>
      </w:r>
    </w:p>
    <w:p>
      <w:pPr>
        <w:pStyle w:val="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5 проведено</w:t>
      </w:r>
      <w:r>
        <w:rPr>
          <w:b/>
          <w:sz w:val="26"/>
          <w:szCs w:val="26"/>
        </w:rPr>
        <w:t xml:space="preserve"> 41</w:t>
      </w:r>
      <w:r>
        <w:rPr>
          <w:sz w:val="26"/>
          <w:szCs w:val="26"/>
        </w:rPr>
        <w:t xml:space="preserve"> совместное заседание на которые были приглашены </w:t>
      </w:r>
      <w:r>
        <w:rPr>
          <w:b/>
          <w:sz w:val="26"/>
          <w:szCs w:val="26"/>
        </w:rPr>
        <w:t>297</w:t>
      </w:r>
      <w:r>
        <w:rPr>
          <w:sz w:val="26"/>
          <w:szCs w:val="26"/>
        </w:rPr>
        <w:t xml:space="preserve"> руководителей  городских организаций и </w:t>
      </w:r>
      <w:r>
        <w:rPr>
          <w:b/>
          <w:sz w:val="26"/>
          <w:szCs w:val="26"/>
        </w:rPr>
        <w:t xml:space="preserve">55 </w:t>
      </w:r>
      <w:r>
        <w:rPr>
          <w:sz w:val="26"/>
          <w:szCs w:val="26"/>
        </w:rPr>
        <w:t xml:space="preserve">индивидуальных предпринима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итогам совместных заседаний рабочей группы и комиссии организациями города погашено просроченной задолженности на сумм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7 097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ыс. рублей, в т.ч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логовые платежи в бюджет – 12 669 тыс. руб. (НДФЛ – 11 675 тыс. руб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небюджетные фонды –  4 754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иная задолженность – 9 674 тыс. руб. </w:t>
      </w:r>
    </w:p>
    <w:p>
      <w:pPr>
        <w:pStyle w:val="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повышения, и легализации заработной платы приглашены руководители </w:t>
      </w:r>
      <w:r>
        <w:rPr>
          <w:b/>
          <w:sz w:val="26"/>
          <w:szCs w:val="26"/>
        </w:rPr>
        <w:t>210</w:t>
      </w:r>
      <w:r>
        <w:rPr>
          <w:sz w:val="26"/>
          <w:szCs w:val="26"/>
        </w:rPr>
        <w:t xml:space="preserve"> организаций. Из них в </w:t>
      </w:r>
      <w:r>
        <w:rPr>
          <w:b/>
          <w:sz w:val="26"/>
          <w:szCs w:val="26"/>
        </w:rPr>
        <w:t>44</w:t>
      </w:r>
      <w:r>
        <w:rPr>
          <w:sz w:val="26"/>
          <w:szCs w:val="26"/>
        </w:rPr>
        <w:t xml:space="preserve"> организациях повышена заработная плата до прожиточного минимума, установленного в Калужской области и в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>организациях до среднеотраслевого уровня.</w:t>
      </w:r>
    </w:p>
    <w:p>
      <w:pPr>
        <w:pStyle w:val="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в целом по городу по итогам 2015 года оценена в 31 993 рубля (по крупным и средним предприятиям – 39 855 руб., по малым 21 829 руб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рамках совместной работы комиссии и рабочей группы за 2015 год выявле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1385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человек с которыми не заключались трудовые договора.  Из них заключили трудовые догово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38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заседаниях комиссии и рабочей группы совместно с Прокуратурой  города Обнинска выявлены нарушения исполнения трудового законодательства по вопросу неоформления трудовых отношений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рганизациях и 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ндивидуального предпринимателя города  (все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человек). Четверо работодателей привлечены к административной ответственности по ч. 3 ст. 5.27 КоАП РФ и один работодатель своевременно привел трудовые отношения в соответствие с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сегодняшний день неформальная занятость, т.е. незарегистрированная деятельность, не облагаемая налогами, продолжает оставаться негативной тенденцией. Работники данной сферы практически лишены возможности социальной и правовой защиты, получая неофициальную, так называемую «серую» зарплату в конвер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ешить  проблему неформальной занятости без участия самих работников, получающих заработную плату по «серым» схемам, практически невозможно.     </w:t>
        <w:tab/>
        <w:t>Обязательным условием для проведения внеплановой проверки является обращение или заявление работника о нарушении работодателем его трудовых пра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информирования государственных (муниципальных) органов власти о работодателях, нарушающих нормы трудового законодательства, можно обращаться по телефон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сударственная инспекция труда в Калужской области: тел. (4842) 548654, 560987, г. Калуга 248016, ул. Герцена, д.16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куратура г. Обнинска тел. 3933171, 3976821; г. Обнинск, ул. Ленина д.12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города Обнинска: тел. 3963927; г. Обнинск, пл. Преображения д.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КУ «Центр занятости населения города Обнинска»: тел. 3958945, 3958918; г. Обнинск, ул. Горького д.50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электронному адресу и на сайт  Государственной инспекции труда в Калуж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http://git40.rostrud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 также обращаем внима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АБОТОДАТЕЛЕЙ об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сти за нарушение норм трудового законодательства, в том числе в части неоформления (либо ненадлежащего оформления) трудовых отношений с работни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5.27 КоАП РФ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предупреждение или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должностных лиц в размере от одной тысячи до пя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юридических лиц – от пятидесяти до сем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юридических лиц – от пятидесяти до сем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2 ст. 5.27 КоАП РФ </w:t>
      </w:r>
      <w:r>
        <w:rPr>
          <w:rFonts w:cs="Times New Roman" w:ascii="Times New Roman" w:hAnsi="Times New Roman"/>
          <w:b/>
          <w:sz w:val="26"/>
          <w:szCs w:val="26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граждан в размере от трех до пя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лжностных лиц –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3 ст. 5.27 КоАП </w:t>
      </w:r>
      <w:r>
        <w:rPr>
          <w:rFonts w:cs="Times New Roman" w:ascii="Times New Roman" w:hAnsi="Times New Roman"/>
          <w:b/>
          <w:sz w:val="26"/>
          <w:szCs w:val="26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лжностных лиц в размере от десяти тысяч до двадца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юридических лиц – от пятидесяти до ста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5 ст. 5.25 КоАП РФ </w:t>
      </w:r>
      <w:r>
        <w:rPr>
          <w:rFonts w:cs="Times New Roman" w:ascii="Times New Roman" w:hAnsi="Times New Roman"/>
          <w:b/>
          <w:sz w:val="26"/>
          <w:szCs w:val="26"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граждан в размере пя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х лиц – дисквалификацию на срок от одного до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юридических лиц – от ста тысяч до двух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3 ст. 19.5 КоАП РФ </w:t>
      </w:r>
      <w:r>
        <w:rPr>
          <w:rFonts w:cs="Times New Roman" w:ascii="Times New Roman" w:hAnsi="Times New Roman"/>
          <w:b/>
          <w:sz w:val="26"/>
          <w:szCs w:val="26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юридических лиц – от ста до двухсот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города Обнин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40.ros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9:00Z</dcterms:created>
  <dc:creator>00447</dc:creator>
  <dc:description/>
  <dc:language>en-US</dc:language>
  <cp:lastModifiedBy>Соболева</cp:lastModifiedBy>
  <cp:lastPrinted>2015-12-29T18:10:00Z</cp:lastPrinted>
  <dcterms:modified xsi:type="dcterms:W3CDTF">2016-02-17T10:59:00Z</dcterms:modified>
  <cp:revision>2</cp:revision>
  <dc:subject/>
  <dc:title/>
</cp:coreProperties>
</file>