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B050"/>
          <w:sz w:val="40"/>
          <w:szCs w:val="40"/>
        </w:rPr>
      </w:pPr>
      <w:r>
        <w:rPr>
          <w:rStyle w:val="StrongEmphasis"/>
          <w:rFonts w:cs="Times New Roman" w:ascii="Times New Roman" w:hAnsi="Times New Roman"/>
          <w:color w:val="00B050"/>
          <w:sz w:val="40"/>
          <w:szCs w:val="40"/>
        </w:rPr>
        <w:t>Советы автовладельцам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Textbody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о или поздно любому автовладельцу приходится обращаться в техцентр или автосервис за помощью специалистов.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что надо обратить внимание, прежде чем заказать какую-либо услугу: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br/>
        <w:t>• на наличие полной и подробной информации об оказываемых услугах (выполняемых работах), которая должна быть вывешена в помещении, где производится прием заказов. Эта информация должна содержать следующее: перечень выполняемых работ, их стоимость, цены на запчасти, сведения о сроках выполнения заказов, гарантийные сроки, если они предусмотрены, образцы договоров и приемосдаточных актов. </w:t>
        <w:br/>
        <w:t>Одним словом, до заключения договора, техцентр (автосервис) обязан предоставить потребителю полную и достоверную информацию об оказываемых услугах.</w:t>
        <w:br/>
        <w:br/>
        <w:t>• наименование исполнителя на вывеске должно совпадать с наименованием исполнителя в заказ-наряде (договоре);</w:t>
        <w:br/>
        <w:br/>
        <w:t>• перед тем, как оставить машину в техцентре (автосервисе), Вы должны заключить с ними договор (заказ-наряд) на выполнение тех или иных работ, в котором должно быть прописано вид работы, стоимость, срок выполнения работы, гарантийный срок, если он предусмотрен и т.д. Другой вопрос, если мойка машины, подкачка шин, диагностические работы выполнялись в Вашем присутствии. В этом случае, техцентр (автоцентр) имеет право выдать квитанцию, талон или кассовый чек;</w:t>
        <w:br/>
        <w:br/>
        <w:t>• пред тем, как сдать машину в ремонт сервисный центр должен составить и передать Вам приемосдаточный акт одновременно с договором. В приемосдаточном акте должно быть указано: видимые наружные повреждения и дефекты, комплектность автотранспортного средства, ели Вы предоставляли свои запчасти, то в приемосдаточном акте должна быть отметка с точным наименованием запчастей и их стоимостью.</w:t>
        <w:br/>
        <w:br/>
        <w:t>Договор и приемосдаточный акт составляется в двух экземплярах, подписывается обеими сторонами и заверяется печатью. Один экземпляр документов выдается Вам на руки, другой остается в техцентре (автоцентре).</w:t>
      </w:r>
    </w:p>
    <w:p>
      <w:pPr>
        <w:pStyle w:val="Textbody1"/>
        <w:spacing w:before="0" w:after="0"/>
        <w:jc w:val="both"/>
        <w:rPr/>
      </w:pPr>
      <w:r>
        <w:rPr/>
        <w:t> 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WenQuanYi Micro Hei;Times New Roman" w:cs="Lohit Devanagari;Times New Roman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41:00Z</dcterms:created>
  <dc:creator>ADM3-314-4</dc:creator>
  <dc:description/>
  <dc:language>en-US</dc:language>
  <cp:lastModifiedBy>user</cp:lastModifiedBy>
  <dcterms:modified xsi:type="dcterms:W3CDTF">2020-10-08T11:41:00Z</dcterms:modified>
  <cp:revision>2</cp:revision>
  <dc:subject/>
  <dc:title/>
</cp:coreProperties>
</file>