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</w:rPr>
        <w:t xml:space="preserve">в мае </w:t>
      </w:r>
      <w:r>
        <w:rPr/>
        <w:t>2013 год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378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6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ткрытое Первенство по фигурному катанию на коньках «Весенние улыбк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я фигурного катан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Титан» (г. Кл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 – площадь у Мемориала «Вечный Огон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Жуков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обег по местам Боевой Славы Калужской области, посвящённый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В «Боевое Брат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 – площадь у Мемориала «Вечный Огон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Жуков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кая эстафета среди учащихся школ, учебных заведений начального, среднего и высшего профессионального образования города Обнинска, посвящённая Дню Побед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этапов от 200 до 400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Ш «Квант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Ш «Держа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8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Калуга» (г. Кал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– площадь у Мемориала «Вечный Огон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ниш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Мемориальный комплекс </w:t>
            </w:r>
            <w:r>
              <w:rPr>
                <w:sz w:val="20"/>
                <w:szCs w:val="20"/>
              </w:rPr>
              <w:t xml:space="preserve">Г.К. Жукова </w:t>
            </w:r>
            <w:r>
              <w:rPr>
                <w:sz w:val="16"/>
                <w:szCs w:val="16"/>
              </w:rPr>
              <w:t>/дер. Стрелковка</w:t>
            </w: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й традиционный легкоатлетический пробег, посвящённый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9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Партизан» (г. Бр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7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Динамо» (г. Бр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8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Арсенал» (г. Ту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9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Калуга» (г. Кал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7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Калуга» (г. Кал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6.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очный турнир 2013 года в молодёжную сборную команду России по пляжному волейболу (юнош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-18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-19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ОО «ФВ г.Обнинск», 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9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Звезда» (г. Ряз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7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Звезда» (г. Ряз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около Обнинского УСЦ ДОСААФ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Шацкого, 1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е соревнования по военно-прикладным видам спорта среди предприятий и учреждений города Обнинска, посвящённые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рядом с горнолыжным комплекс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оны за МБОУ «ЦРТДи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аунтинбайку в дисциплине мини-даунхилл «REACTOR CUP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маутинбай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Реактор-Обнинс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ой Клуб Ветеранов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/г. Обнинск, пр-т Маркса, 56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личный Чемпионат России 2013 г. по решению шахматных ком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 Ро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8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Арсенал» (г. Ту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9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Калуга» (г. Кал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7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Арсенал» (г. Ту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ткрытый Кубок г. Обнинск по хоккею с мяч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 «Атом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СтАрс» (г. Колом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1-04-25T10:37:00Z</cp:lastPrinted>
  <dcterms:modified xsi:type="dcterms:W3CDTF">2013-04-29T06:21:00Z</dcterms:modified>
  <cp:revision>192</cp:revision>
  <dc:subject/>
  <dc:title/>
</cp:coreProperties>
</file>