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сентябре </w:t>
      </w:r>
      <w:r>
        <w:rPr>
          <w:sz w:val="26"/>
          <w:szCs w:val="26"/>
        </w:rPr>
        <w:t>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4120"/>
        <w:gridCol w:w="16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Зоркий» (г. Красногор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-20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личное Первенство города Обнинска по шахматам среди юношей и девуш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ция шахмат,</w:t>
            </w:r>
          </w:p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«КВАНТ»,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тарт велопробега от автостоянки СК</w:t>
            </w:r>
            <w:r>
              <w:rPr>
                <w:bCs/>
                <w:sz w:val="20"/>
                <w:szCs w:val="20"/>
              </w:rPr>
              <w:t xml:space="preserve"> «Олимп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г. Обнинск, пр-т Ленина, 153)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 по пр-ту Ленина до поворота на ул. Шацкого и далее до стадиона «Труд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лопробег и городские соревнования по велосипедному спорту «Велогонка с выбыванием», посвящённые Всемирному Дню без автомоби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МЦ,</w:t>
            </w:r>
          </w:p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«КВАНТ»,</w:t>
            </w:r>
          </w:p>
          <w:p>
            <w:pPr>
              <w:pStyle w:val="Normal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е городские соревнования по спортивному ориентир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ивного ориентирования,</w:t>
            </w:r>
          </w:p>
          <w:p>
            <w:pPr>
              <w:pStyle w:val="Normal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-2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объекты предприятий, организаций, учреждений, спортивных клубов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в соответствии с планом мероприятий областной летней «Недели здоровь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/по дополнительному плану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асса на территории за СК «Олимп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городской легкоатлетический кросс  памяти Героя Советского Союза, почётного гражданина г. Обнинска контр-адмирала Л.Г. Оси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Ц ВМ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Титан» (г. Кл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ФКи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информация по телефону: 8(484)39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Тюриков</cp:lastModifiedBy>
  <cp:lastPrinted>2011-07-25T17:14:00Z</cp:lastPrinted>
  <dcterms:modified xsi:type="dcterms:W3CDTF">2015-08-31T09:20:00Z</dcterms:modified>
  <cp:revision>236</cp:revision>
  <dc:subject/>
  <dc:title/>
</cp:coreProperties>
</file>