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№ 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0"/>
          <w:lang w:eastAsia="ru-RU"/>
        </w:rPr>
        <w:t>ПРОЕК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щественных форумов, конференций, семинаров, лекций, культурно-просветительских мероприят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города Обнинска от 04.06.2019 № 1011-п)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3.10.2020 № 167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, письмом прокуратуры города Обнинска от _____________ №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акции постановления Администрации города Обнинска от 04.06.2019 № 1011-п) (далее – Положение):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6.3. пункта 1.6. Раздела 1.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6.3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417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8 пункта 2.1. Раздела 2. Положения слова «двукратной величины прожиточного минимума» заменить словами «минимального размера оплаты труда».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0 пункта 2.1. Раздела 2. Положения слова «двукратной величины прожиточного минимума в Калужской области» заменить словами «минимального размера оплаты труда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публик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9:00Z</dcterms:created>
  <dc:creator>NMO</dc:creator>
  <dc:description/>
  <dc:language>en-US</dc:language>
  <cp:lastModifiedBy>User-PC</cp:lastModifiedBy>
  <cp:lastPrinted>2019-06-07T09:42:00Z</cp:lastPrinted>
  <dcterms:modified xsi:type="dcterms:W3CDTF">2020-11-19T13:09:00Z</dcterms:modified>
  <cp:revision>2</cp:revision>
  <dc:subject/>
  <dc:title/>
</cp:coreProperties>
</file>