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«Элит-Проект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9032 Калужская область, г. Обнинск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л. Курчатова, д. 41, офис 23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идетельство о допуске к работам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истрационный номер №СРОСП-П-04136.1-2804215 от 28 апреля 2015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ПРОЕКТ </w:t>
      </w:r>
      <w:r>
        <w:rPr>
          <w:rFonts w:cs="Arial Narrow" w:ascii="Arial Narrow" w:hAnsi="Arial Narrow"/>
          <w:b/>
          <w:caps/>
          <w:sz w:val="40"/>
          <w:szCs w:val="40"/>
        </w:rPr>
        <w:t>планировки</w:t>
      </w:r>
      <w:r>
        <w:rPr>
          <w:rFonts w:cs="Arial Narrow" w:ascii="Arial Narrow" w:hAnsi="Arial Narrow"/>
          <w:b/>
          <w:sz w:val="40"/>
          <w:szCs w:val="40"/>
        </w:rPr>
        <w:t xml:space="preserve"> ТЕРРИТОР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Комплексная малоэтажная жилая застройка на территории 44,2 га по адресу: Калужская область,             г. Обнинск, район д. Белкино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зчик: ООО «Экодолье Девелопмент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ОСНОВНАЯ ЧАСТЬ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005-17-ППТ-1.П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НИНСК, 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«Элит-Проект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9032 Калужская область, г. Обнинск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л. Курчатова, д. 41, офис 23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идетельство о допуске к работам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истрационный номер №СРОСП-П-04136.1-2804215 от 28 апреля 2015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ПРОЕКТ </w:t>
      </w:r>
      <w:r>
        <w:rPr>
          <w:rFonts w:cs="Arial Narrow" w:ascii="Arial Narrow" w:hAnsi="Arial Narrow"/>
          <w:b/>
          <w:caps/>
          <w:sz w:val="40"/>
          <w:szCs w:val="40"/>
        </w:rPr>
        <w:t>планировки</w:t>
      </w:r>
      <w:r>
        <w:rPr>
          <w:rFonts w:cs="Arial Narrow" w:ascii="Arial Narrow" w:hAnsi="Arial Narrow"/>
          <w:b/>
          <w:sz w:val="40"/>
          <w:szCs w:val="40"/>
        </w:rPr>
        <w:t xml:space="preserve"> ТЕРРИТОР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Комплексная малоэтажная жилая застройка на территории 44,2 га по адресу: Калужская область,             г. Обнинск, район д. Белкино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зчик: ООО «Экодолье Девелопмент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материалы по обоснованию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005-17-ППТ-2.П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НИНСК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2:00Z</dcterms:created>
  <dc:creator>Радович А.С.</dc:creator>
  <dc:description/>
  <dc:language>en-US</dc:language>
  <cp:lastModifiedBy>kab321 4</cp:lastModifiedBy>
  <dcterms:modified xsi:type="dcterms:W3CDTF">2017-11-21T12:52:00Z</dcterms:modified>
  <cp:revision>2</cp:revision>
  <dc:subject/>
  <dc:title/>
</cp:coreProperties>
</file>