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Обеспечение функционирования системы управления в муниципальном образовании «Город Обнинск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сполнение муниципальной программы «Обеспечение функционирования  системы управления в муниципальном образовании «Город Обнинск» (далее – Программа) в 2016 году осуществлялось путем реализации мероприятий двух подпрограмм: «Управление муниципальным имуществом в городе Обнинске» (далее – Подпрограмма 1) и «Обеспечение градостроительной деятельности на территории  муниципального образования «Город Обнинск» (далее – Подпрограмма 2).</w:t>
      </w:r>
    </w:p>
    <w:p>
      <w:pPr>
        <w:pStyle w:val="TextBody"/>
        <w:ind w:firstLine="851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1. Результаты, достигнутые за 2016 год на основании индикаторов Программы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902"/>
      <w:bookmarkEnd w:id="0"/>
      <w:r>
        <w:rPr>
          <w:rFonts w:cs="Times New Roman" w:ascii="Times New Roman" w:hAnsi="Times New Roman"/>
          <w:sz w:val="26"/>
          <w:szCs w:val="26"/>
        </w:rPr>
        <w:t>1.1. Исполнение целевых показателей (индикаторов)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sz w:val="26"/>
          <w:szCs w:val="26"/>
        </w:rPr>
        <w:t>по итогам 2016 года.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2450"/>
        <w:gridCol w:w="1116"/>
        <w:gridCol w:w="761"/>
        <w:gridCol w:w="741"/>
        <w:gridCol w:w="1305"/>
        <w:gridCol w:w="1558"/>
        <w:gridCol w:w="2310"/>
      </w:tblGrid>
      <w:tr>
        <w:trPr>
          <w:tblHeader w:val="true"/>
          <w:trHeight w:val="720" w:hRule="atLeast"/>
        </w:trPr>
        <w:tc>
          <w:tcPr>
            <w:tcW w:w="245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16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0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х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ей</w:t>
            </w:r>
          </w:p>
        </w:tc>
        <w:tc>
          <w:tcPr>
            <w:tcW w:w="1305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155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в %</w:t>
            </w:r>
          </w:p>
        </w:tc>
        <w:tc>
          <w:tcPr>
            <w:tcW w:w="231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й целевого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з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ный пери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245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  <w:tc>
          <w:tcPr>
            <w:tcW w:w="1305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программа 1«Управление муниципальным имуществом в городе Обнинске»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+90,0</w:t>
            </w:r>
          </w:p>
        </w:tc>
        <w:tc>
          <w:tcPr>
            <w:tcW w:w="2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В связи с  экономией денежных средств на торгах увеличено количество аукционов и  объектов, по которым проведены кадастровые работы </w:t>
            </w:r>
          </w:p>
        </w:tc>
      </w:tr>
      <w:tr>
        <w:trPr/>
        <w:tc>
          <w:tcPr>
            <w:tcW w:w="2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-20,0</w:t>
            </w:r>
          </w:p>
        </w:tc>
        <w:tc>
          <w:tcPr>
            <w:tcW w:w="2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Формирование земельных участков осуществлялось по мере необходимости</w:t>
            </w:r>
          </w:p>
        </w:tc>
      </w:tr>
      <w:tr>
        <w:trPr/>
        <w:tc>
          <w:tcPr>
            <w:tcW w:w="2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объектов по которым  проведены: оценка рыночной стоимости для передачи в аренду или в собственность;</w:t>
              <w:br/>
              <w:t>государственная кадастровая оценка (один раз в три года)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+30,6</w:t>
            </w:r>
          </w:p>
        </w:tc>
        <w:tc>
          <w:tcPr>
            <w:tcW w:w="2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Выкуп арендуемого муниципального имущества носит заявительный характер. Оценка рыночной стоимости вспомогательных построек, носящая разовый характер</w:t>
            </w:r>
          </w:p>
        </w:tc>
      </w:tr>
      <w:tr>
        <w:trPr/>
        <w:tc>
          <w:tcPr>
            <w:tcW w:w="2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17,2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+17,2</w:t>
            </w:r>
          </w:p>
        </w:tc>
        <w:tc>
          <w:tcPr>
            <w:tcW w:w="2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rFonts w:eastAsia="Calibri"/>
              </w:rPr>
              <w:t>Превышение показателя обусловлено, в основном, продажей земельных участков носящих заявительный характер. Так, в 2016 году основные поступления получены от заявителей, которые не были запланированы на 2016 год</w:t>
            </w:r>
          </w:p>
        </w:tc>
      </w:tr>
      <w:tr>
        <w:trPr/>
        <w:tc>
          <w:tcPr>
            <w:tcW w:w="2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1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7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7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94,2</w:t>
            </w:r>
          </w:p>
        </w:tc>
        <w:tc>
          <w:tcPr>
            <w:tcW w:w="13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-805,8</w:t>
            </w:r>
          </w:p>
        </w:tc>
        <w:tc>
          <w:tcPr>
            <w:tcW w:w="155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-67,2</w:t>
            </w:r>
          </w:p>
        </w:tc>
        <w:tc>
          <w:tcPr>
            <w:tcW w:w="23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Заключено 5 договоров на содержание и поставку коммунальных услуг к объектам муниципальной казны по поступившим заявлениям от управляющих компаний, эксплуатирующих организаций и ресурсоснабжающих организаций</w:t>
            </w:r>
          </w:p>
        </w:tc>
      </w:tr>
      <w:tr>
        <w:trPr/>
        <w:tc>
          <w:tcPr>
            <w:tcW w:w="10241" w:type="dxa"/>
            <w:gridSpan w:val="7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дпрограмма 2«Обеспечение градостроительной деятельности на территории  муниципального образования "Город Обнинск»</w:t>
            </w:r>
          </w:p>
        </w:tc>
      </w:tr>
      <w:tr>
        <w:trPr/>
        <w:tc>
          <w:tcPr>
            <w:tcW w:w="24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личие  Генерального плана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личие карты (плана) МО «Город Обнинск» в новых границах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ет новых границ МО «Город Обнинск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Наличие Правил землепользования и застройки МО «Город Обнинск», в соответствии с новым Генеральным планом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а - 1</w:t>
              <w:br/>
              <w:t>Нет - 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становка на государственный кадастровый учет территориальных зон Правил землепользования и застройки МО «Город Обнинск</w:t>
            </w:r>
            <w:r>
              <w:rPr>
                <w:b/>
              </w:rPr>
              <w:t>»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а – 1</w:t>
            </w:r>
          </w:p>
          <w:p>
            <w:pPr>
              <w:pStyle w:val="Normal"/>
              <w:rPr/>
            </w:pPr>
            <w:r>
              <w:rPr/>
              <w:t>Нет - 0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98,3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1,69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-1,69</w:t>
            </w:r>
          </w:p>
        </w:tc>
        <w:tc>
          <w:tcPr>
            <w:tcW w:w="2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rPr/>
            </w:pPr>
            <w:r>
              <w:rPr/>
              <w:t>Не исполнено в срок 2 контракта</w:t>
            </w:r>
          </w:p>
        </w:tc>
      </w:tr>
    </w:tbl>
    <w:p>
      <w:pPr>
        <w:pStyle w:val="1"/>
        <w:ind w:firstLine="540"/>
        <w:jc w:val="both"/>
        <w:rPr/>
      </w:pPr>
      <w:r>
        <w:rPr/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Реализация мероприятий Программы: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. В 2016 году были запланированы кадастровые работы по изготовлению технических планов на 20 объектов, с постановкой их на государственный кадастровый учет. Фактически работы проведены в отношении  38 объектов муниципальной собственности. Всего проведено 7 аукционов в электронной форме и заключено 2 муниципальных контракта с единственным поставщиком на выполнение кадастровых работ по изготовлению технических планов объектов муниципальной собственности. Изготовлено 38 технических планов и 38 кадастровых паспортов на линейные объекты (автодороги, газопроводы), нежилые помещения, коллектор.</w:t>
      </w:r>
    </w:p>
    <w:p>
      <w:pPr>
        <w:pStyle w:val="1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2. Заказ на проведение кадастровых работ по земельным участкам складывался исходя из текущей необходимости формирования земельных участков. В целом, по подпрограмме за год, были проведены кадастровые работы в отношении 8 земельных участк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Работы по оценке муниципального имущества проводились в соответствии с Федеральным законом от 29.07.1998 № 135-ФЗ «Об оценочной деятельности в Российской Федерации». Количество объектов для проведения оценки складывалось, в основном, из количества договоров аренды муниципального имущества, по которым в соответствии с решениями комиссии по аренде необходима была рыночная стоимость арендной платы и заявлений от арендаторов муниципальных нежилых помещений, пожелавших реализовать свое право выкупа муниципального имущества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отчётный период Управлением имущественных и земельных отношений было заказано 47 отчетов по оценке рыночной стоимости муниципального имущества, в том числе и оценка рыночной стоимости 1 кв.м жилья экономического клас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ий процент выполнения плана по доходам муниципального бюджета от управления и распоряжения муниципальным имуществом и земельными участками составил 117,2%. В том числе,  по арендной плате за аренду муниципального имущества – 110,7%, арендной плате за земельные участки, государственная собственность на которые не разграничена – 106,0%, арендной плате за земельные участки, находящиеся в муниципальной собственности – 119,5%, </w:t>
      </w:r>
      <w:r>
        <w:rPr>
          <w:rFonts w:eastAsia="Calibri"/>
          <w:sz w:val="26"/>
          <w:szCs w:val="26"/>
        </w:rPr>
        <w:t xml:space="preserve">продаже земельных участков, находящихся в муниципальной собственности  и земельных участков, государственная собственность на которые не разграничена, от перераспределения земельных участков  </w:t>
      </w:r>
      <w:r>
        <w:rPr>
          <w:sz w:val="26"/>
          <w:szCs w:val="26"/>
        </w:rPr>
        <w:t>– 471,5%, продаже муниципального имущества – 105,3%. Запланированные поступления в бюджет– 310 950 тыс. рублей, фактически поступило – 364 425 тыс. рубле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. В целях содержания казенного муниципального имущества в надлежащем состоянии организован аукцион и заключен муниципальный контракт на проведение работ по ремонту плоской рулонной кровли здания по адресу: Калужская область, г. Обнинск, пр. Ленина, д. 93 общей площадью 577 кв.м. Сумма контракта – 584,3 тыс. рублей. </w:t>
      </w:r>
    </w:p>
    <w:p>
      <w:pPr>
        <w:pStyle w:val="Normal"/>
        <w:ind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акже заключено 5 договоров на оказание услуг по надлежащему содержанию и ремонту общего имущества и предоставления коммунальных услуг объектам, составляющих имущество казны. Сумма заключенных договоров – 215,0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5. Осуществлялись функции заказчика-застройщика, по обеспечению технического надзора в процессе строительства, реконструкции и капитального ремонта муниципальных объект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6 году было заключено контрактов (договоров) – 118, по итогам года фактическое исполнение составило – 116.  Значение целевого индикатора - доля исполненных муниципальных контрактов (договоров) в общем количестве  заключенных муниципальных контрактов (договоров) составила – 98,31 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b/>
          <w:bCs/>
          <w:sz w:val="26"/>
          <w:szCs w:val="26"/>
        </w:rPr>
        <w:t>. Анализ факторов, повлиявших на ход реализации муниципальной программы:</w:t>
      </w:r>
    </w:p>
    <w:p>
      <w:pPr>
        <w:pStyle w:val="TextBody"/>
        <w:ind w:firstLine="851"/>
        <w:jc w:val="both"/>
        <w:rPr>
          <w:bCs w:val="false"/>
          <w:sz w:val="26"/>
          <w:szCs w:val="26"/>
        </w:rPr>
      </w:pPr>
      <w:r>
        <w:rPr>
          <w:b w:val="false"/>
          <w:sz w:val="26"/>
          <w:szCs w:val="26"/>
        </w:rPr>
        <w:t>2.1.  На результаты Подпрограммы</w:t>
      </w:r>
      <w:r>
        <w:rPr>
          <w:b w:val="false"/>
          <w:bCs w:val="false"/>
          <w:sz w:val="26"/>
          <w:szCs w:val="26"/>
        </w:rPr>
        <w:t xml:space="preserve"> 1 «Управление муниципальным имуществом в городе Обнинске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1.1.</w:t>
      </w:r>
      <w:r>
        <w:rPr>
          <w:sz w:val="26"/>
          <w:szCs w:val="26"/>
        </w:rPr>
        <w:t>По мероприятию «Кадастровые работы в отношении объектов, находящихся в муниципальной собственности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ённых аукционов на проведение кадастровых работ в отношении объектов, находящихся в муниципальной собственности фактическая стоимость составила 199,8 тыс. рублей. (Начальная максимальная цена контрактов –344,0 тыс. рублей). В связи с существенной экономией денежных средств было принято решение о проведении дополнительных аукционов, в связи,  с чем количество объектов, по которым проведены кадастровые работы, увеличилось в 1,9 раз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по заключению контрактов на выполнение кадастровых работ в отношении земельных участков является муниципальное казенное учреждение «Городское строительство». Аукционы на проведение работ в рамках данного мероприятия не проводились. Контракты заключались с исполнителем, предложившим в коммерческом предложении наименьшую стоимость выполнения работ. Заключено 8 контрактов на сумму 189,6 тыс. рублей. В 2016 году оплачено 3 контракта на сумму 87,4 тыс. рублей. </w:t>
      </w:r>
      <w:r>
        <w:rPr>
          <w:bCs/>
          <w:sz w:val="26"/>
          <w:szCs w:val="26"/>
        </w:rPr>
        <w:t>Оплата 5 оставшихся контрактов запланирована за счет средств бюджета 2017 год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2. </w:t>
      </w:r>
      <w:r>
        <w:rPr>
          <w:sz w:val="26"/>
          <w:szCs w:val="26"/>
        </w:rPr>
        <w:t>По мероприятию «Оценка рыночной стоимости муниципального имущества и земельных участков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ложившейся макроэкономической ситуацией, количество субъектов малого и среднего предпринимательства, подавших заявление на выкуп, оказалось меньше запланированного. По этой же причине, поступления арендной платы за муниципальное имущество оказались выше планового показател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о три аукциона в электронной форме и заключено 8 муниципальных контрактов с единственным поставщиком на оказание услуг по оценке рыночной стоимости муниципального имущества. Начальная максимальная цена контрактов составила 267,7 тыс. рублей. В результате проведённых закупок фактическая стоимость работ снизилась до 100,7 тыс. рубле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четном году наблюдался существенный рост количества проведения оценки рыночной стоимости хозяйственных построек и бесхозного имущества, носящих разов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окий процент выполнения плана по доходам от продажи земельных участков, находящихся </w:t>
      </w:r>
      <w:r>
        <w:rPr>
          <w:rFonts w:eastAsia="Calibri"/>
          <w:sz w:val="26"/>
          <w:szCs w:val="26"/>
        </w:rPr>
        <w:t>в муниципальной собственности и земельных участков, государственная собственность на которые не разграничена, а также от перераспределения земельных участков, обусловлена тем, что продажа земли носит заявительный характер. Так, в 2016 году основные платежи в размере 24 153 тыс. рублей поступили от заявителей, которые не были запланированы на 2016 год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1.3. </w:t>
      </w:r>
      <w:r>
        <w:rPr>
          <w:sz w:val="26"/>
          <w:szCs w:val="26"/>
        </w:rPr>
        <w:t>По мероприятию «Проведение ремонта  имущества муниципальной казны и организация содержания имущества казны»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боты по ремонту мягкой кровли  нежилого здания по адресу: г. Обнинск, пр. Ленина, д. 93 осуществлялись участником подпрограммы – МКУ «Городское строительство» по постановлению Администрации города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счет сэкономленных посредством проведения торгов средств, участником подпрограммы – МП «Управление жилищно-коммунального хозяйства» организован и осуществлен</w:t>
      </w:r>
      <w:r>
        <w:rPr>
          <w:bCs/>
          <w:sz w:val="26"/>
          <w:szCs w:val="26"/>
        </w:rPr>
        <w:t xml:space="preserve"> ремонт оконных блоков и установка автоматической охранной сигнализации в здании по  адресу: г. Обнинск, ул. Горького, д. 6а. Стоимость работ составила 117,0 тыс. рублей, оплата запланирована за счет средств бюджета 2017 года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договоров на оказание услуг по надлежащему содержанию и ремонту общего имущества и предоставления коммунальных услуг объектам, составляющих имущество казны, осуществлялось по заявлениям управляющих компаний, эксплуатирующих организаций и ресурсоснабжающих организаций.</w:t>
      </w:r>
    </w:p>
    <w:p>
      <w:pPr>
        <w:pStyle w:val="Normal"/>
        <w:widowControl w:val="fals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. На результаты Подпрограммы 2 «Обеспечение градостроительной деятельности на территории  муниципального образования «Город Обнинск»: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1. По мероприятию Подпрограммы 2 «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». В 2016 году в исполнении было контрактов (договоров) – 118 шт., по итогам года фактическое исполнение составило – 116 шт. Экономия в результате проведенных тендерных торгов составила – 242,0 тыс. рублей. 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2. На результаты кадастровых работ (межевой план) по уточнению местоположения границ земельного участка по адресу: г.Обнинск, ул.Королева, д.23, площадью 1275,0 кв.м,  получено  уведомление из  Управления Росреестра по Калужской области,  о приостановке осуществления кадастрового учета,  до внесения подрядчиком работ  изменений в межевой план, в связи с чем, надлежащее выполнение по контракту будет завершено в 2017 году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2.3. На результаты  кадастровых работ (межевой  план) по объединению земельных участков находящихся в муниципальной собственности по адресу: г.Обнинск, ул.Гагарина, д. 53, площадью 602,0 кв.м и 623,0 кв.м,  получено  уведомление из  Управления Росреестра по Калужской области, о приостановке осуществления кадастрового учета, до внесения подрядчиком работ изменений в межевой план, в связи с чем,  надлежащее выполнение по контракту будет завершено в 2017 год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/>
          <w:i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3. Данные об использовании средств федерального, областного,  средств бюджета города и иных средств, направленных на реализацию Программы</w:t>
      </w:r>
    </w:p>
    <w:p>
      <w:pPr>
        <w:pStyle w:val="TextBody"/>
        <w:ind w:left="-142" w:firstLine="709"/>
        <w:jc w:val="left"/>
        <w:rPr>
          <w:bCs w:val="false"/>
          <w:i/>
          <w:i/>
          <w:iCs/>
          <w:sz w:val="26"/>
          <w:szCs w:val="26"/>
          <w:u w:val="single"/>
        </w:rPr>
      </w:pPr>
      <w:r>
        <w:rPr>
          <w:bCs w:val="false"/>
          <w:i/>
          <w:iCs/>
          <w:sz w:val="26"/>
          <w:szCs w:val="26"/>
          <w:u w:val="single"/>
        </w:rPr>
      </w:r>
    </w:p>
    <w:p>
      <w:pPr>
        <w:pStyle w:val="TextBody"/>
        <w:ind w:firstLine="851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1. Сводная таблица финансирования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259"/>
        <w:gridCol w:w="2139"/>
        <w:gridCol w:w="2002"/>
        <w:gridCol w:w="1981"/>
      </w:tblGrid>
      <w:tr>
        <w:trPr>
          <w:trHeight w:val="135" w:hRule="atLeast"/>
        </w:trPr>
        <w:tc>
          <w:tcPr>
            <w:tcW w:w="32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4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ind w:left="-828" w:firstLine="828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План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Факт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30 336,0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8745,6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280" w:after="28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napToGrid w:val="false"/>
              <w:spacing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113" w:firstLine="2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336,0</w:t>
            </w:r>
          </w:p>
        </w:tc>
        <w:tc>
          <w:tcPr>
            <w:tcW w:w="20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45,6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highlight w:val="cyan"/>
        </w:rPr>
      </w:pPr>
      <w:r>
        <w:rPr>
          <w:b w:val="false"/>
          <w:bCs w:val="false"/>
          <w:highlight w:val="cyan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чет офинансировании мероприятий муниципальной программы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е функционирования системы управления в муниципальном образовании «Город Обнинск» </w:t>
      </w:r>
      <w:r>
        <w:rPr>
          <w:rFonts w:cs="Times New Roman" w:ascii="Times New Roman" w:hAnsi="Times New Roman"/>
          <w:sz w:val="26"/>
          <w:szCs w:val="26"/>
        </w:rPr>
        <w:t>за 2016 год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tbl>
      <w:tblPr>
        <w:tblW w:w="15721" w:type="dxa"/>
        <w:jc w:val="left"/>
        <w:tblInd w:w="-28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03"/>
        <w:gridCol w:w="2538"/>
        <w:gridCol w:w="1954"/>
        <w:gridCol w:w="1125"/>
        <w:gridCol w:w="1125"/>
        <w:gridCol w:w="683"/>
        <w:gridCol w:w="689"/>
        <w:gridCol w:w="988"/>
        <w:gridCol w:w="678"/>
        <w:gridCol w:w="988"/>
        <w:gridCol w:w="1088"/>
        <w:gridCol w:w="1088"/>
        <w:gridCol w:w="2174"/>
      </w:tblGrid>
      <w:tr>
        <w:trPr>
          <w:trHeight w:val="300" w:hRule="atLeast"/>
        </w:trPr>
        <w:tc>
          <w:tcPr>
            <w:tcW w:w="6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8452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за счет бюджетных средств, (тыс. руб.)</w:t>
            </w:r>
          </w:p>
        </w:tc>
        <w:tc>
          <w:tcPr>
            <w:tcW w:w="21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19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  <w:tc>
          <w:tcPr>
            <w:tcW w:w="2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6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1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36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муниципальным имуществом в городе Обнинске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и земельных  отношений Администрации города,МП «Управление жилищно-коммунального хозяйства», МКУ «Городское строительство»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,6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,7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7,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4,6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1686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87,1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</w:t>
            </w:r>
          </w:p>
        </w:tc>
      </w:tr>
      <w:tr>
        <w:trPr>
          <w:trHeight w:val="2252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</w:t>
            </w:r>
          </w:p>
        </w:tc>
      </w:tr>
      <w:tr>
        <w:trPr>
          <w:trHeight w:val="1568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7,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76,8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Стоимость работ сформирована  по результатам  аукционов и заключенных договоров</w:t>
            </w:r>
          </w:p>
        </w:tc>
      </w:tr>
      <w:tr>
        <w:trPr>
          <w:trHeight w:val="1969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градостроительной деятельности на территории муниципального образования «Город Обнинск»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 Администрации города Обнинска, МКУ «Городское строительство»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28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81,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928,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81,0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94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7516,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7121,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7516,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7121,0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Экономия по начислению на оплату труда,  экономия по услугам содержания имущества.</w:t>
            </w:r>
          </w:p>
          <w:p>
            <w:pPr>
              <w:pStyle w:val="Normal"/>
              <w:rPr/>
            </w:pPr>
            <w:r>
              <w:rPr/>
              <w:t>Выполнялись функции заказчика-застройщика  по 16 направлениям (объектам)</w:t>
            </w:r>
          </w:p>
        </w:tc>
      </w:tr>
      <w:tr>
        <w:trPr>
          <w:trHeight w:val="2526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412,5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Заключено 5 контрактов (договоров). Экономия сложилась в результате проведения запроса предложений от исполнителей. </w:t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36,00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45,60</w:t>
            </w:r>
          </w:p>
        </w:tc>
        <w:tc>
          <w:tcPr>
            <w:tcW w:w="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8</w:t>
            </w:r>
          </w:p>
        </w:tc>
        <w:tc>
          <w:tcPr>
            <w:tcW w:w="6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36,0</w:t>
            </w:r>
          </w:p>
        </w:tc>
        <w:tc>
          <w:tcPr>
            <w:tcW w:w="10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45,6</w:t>
            </w:r>
          </w:p>
        </w:tc>
        <w:tc>
          <w:tcPr>
            <w:tcW w:w="21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TextBody"/>
        <w:ind w:left="567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851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4. Перечень не выполненных в установленные сроки мероприятий с указанием причин невыполнения</w:t>
      </w:r>
    </w:p>
    <w:p>
      <w:pPr>
        <w:pStyle w:val="TextBody"/>
        <w:ind w:left="567" w:hanging="0"/>
        <w:jc w:val="both"/>
        <w:rPr>
          <w:b w:val="false"/>
          <w:b w:val="false"/>
          <w:bCs w:val="false"/>
          <w:sz w:val="26"/>
          <w:szCs w:val="26"/>
          <w:highlight w:val="green"/>
        </w:rPr>
      </w:pPr>
      <w:r>
        <w:rPr>
          <w:b w:val="false"/>
          <w:bCs w:val="false"/>
          <w:sz w:val="26"/>
          <w:szCs w:val="26"/>
          <w:highlight w:val="green"/>
        </w:rPr>
      </w:r>
    </w:p>
    <w:p>
      <w:pPr>
        <w:pStyle w:val="TextBody"/>
        <w:ind w:left="710" w:firstLine="141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се мероприятия выполнены в различной степени. </w:t>
      </w:r>
    </w:p>
    <w:p>
      <w:pPr>
        <w:pStyle w:val="TextBody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TextBody"/>
        <w:ind w:firstLine="851"/>
        <w:jc w:val="both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  <w:t>5. Информация о внесённых изменениях в Программу с кратким обоснованием этих решений</w:t>
      </w:r>
    </w:p>
    <w:p>
      <w:pPr>
        <w:pStyle w:val="TextBody"/>
        <w:ind w:left="567" w:hanging="0"/>
        <w:jc w:val="both"/>
        <w:rPr>
          <w:bCs w:val="false"/>
          <w:i/>
          <w:i/>
          <w:iCs/>
          <w:sz w:val="26"/>
          <w:szCs w:val="26"/>
          <w:u w:val="single"/>
        </w:rPr>
      </w:pPr>
      <w:r>
        <w:rPr>
          <w:bCs w:val="false"/>
          <w:i/>
          <w:iCs/>
          <w:sz w:val="26"/>
          <w:szCs w:val="26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 отчетный период в программу вносились следующие основные изменения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.1. Постановлением Администрации города Обнинска от 15.03.2016 № 391-п уточнены объемы финансирования подпрограмм «Обеспечение градостроительной деятельности на территории муниципального образования «Город Обнинск» и «Управление муниципальным имуществом в городе Обнинске» на 2016 год в соответствии с решением Обнинского городского Собрания от 15.12.2015 № 01-06                       «О бюджете города Обнинска на 2016 год»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изменением объемов финансирования скорректированы индикаторы «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», «Количество объектов, по которым проведены: оценка рыночной стоимости для передачи в аренду или в собственность; государственная кадастровая оценка (один раз в три года)» и «Количество объектов, находящихся в муниципальной собственности, ремонт которых организован»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2. Постановлением Администрации города Обнинска от 29.12.2017 № 2147-п также были уточнены объемы финансирования подпрограмм «Обеспечение градостроительной деятельности на территории муниципального образования «Город Обнинск» и «Управление муниципальным имуществом в городе Обнинске» на 2016 год в соответствии с решением Обнинского городского Собрания от 15.12.2015                   № 01-06 «О бюджете города Обнинска на 2016 год» (в ред. от 27.12.2016).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обавлен новый индикатор в мероприятие «Подготовка документов территориального планирования и градостроительного зонирования в соответствии с действующим законодательством» подпрограммы «Обеспечение градостроительной деятельности на территории муниципального образования «Город Обнинск» – «Постановка на государственный кадастровый учет территориальных зон Правил землепользования и застройки МО «Город Обнинск». Соответствующие дополнения внесены в ожидаемые результаты реализации подпрограммы.</w:t>
      </w:r>
    </w:p>
    <w:p>
      <w:pPr>
        <w:sectPr>
          <w:type w:val="nextPage"/>
          <w:pgSz w:w="11906" w:h="16838"/>
          <w:pgMar w:left="1701" w:right="566" w:gutter="0" w:header="0" w:top="1134" w:footer="0" w:bottom="426"/>
          <w:pgNumType w:fmt="decimal"/>
          <w:formProt w:val="false"/>
          <w:textDirection w:val="lrTb"/>
          <w:docGrid w:type="default" w:linePitch="360" w:charSpace="4294960946"/>
        </w:sect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язи с изменением объемов финансирования скорректированы индикаторы «Количество объектов муниципальной казны, по которым изготовлены технические планы, проведен государственный кадастровый учет, внесены достоверные сведения в Реестр объектов муниципальной собственности», «Количество объектов, по которым проведены: оценка рыночной стоимости для передачи в аренду или в собственность; государственная кадастровая оценка (один раз в три года)», «Количество объектов, находящихся в муниципальной собственности, ремонт которых организован», «Количество объектов, находящихся в муниципальной собственности, ремонт которых организован». Изменены значения индикаторов мероприятия «Подготовка документов территориального планирования и градостроительного зонирования в соответствии с действующим законодательством» и их весовые коэффициенты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Оценка эффективности реализации </w:t>
      </w:r>
      <w:r>
        <w:rPr>
          <w:b/>
          <w:sz w:val="26"/>
          <w:szCs w:val="26"/>
        </w:rPr>
        <w:t>муниципальной программы «</w:t>
      </w:r>
      <w:r>
        <w:rPr>
          <w:b/>
          <w:bCs/>
          <w:sz w:val="26"/>
          <w:szCs w:val="26"/>
        </w:rPr>
        <w:t>Обеспечение функционирования системы управления в муниципальном образовании «Город Обнинск»</w:t>
      </w:r>
      <w:r>
        <w:rPr>
          <w:b/>
          <w:bCs/>
          <w:color w:val="000000"/>
          <w:sz w:val="26"/>
          <w:szCs w:val="26"/>
        </w:rPr>
        <w:t xml:space="preserve"> за 2016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6.1. Подпрограмма «Управление муниципальным имуществом в городе Обнинске»</w:t>
      </w:r>
    </w:p>
    <w:p>
      <w:pPr>
        <w:pStyle w:val="Normal"/>
        <w:jc w:val="right"/>
        <w:rPr>
          <w:bCs/>
          <w:color w:val="000000"/>
          <w:sz w:val="20"/>
          <w:szCs w:val="20"/>
          <w:u w:val="single"/>
        </w:rPr>
      </w:pPr>
      <w:r>
        <w:rPr>
          <w:bCs/>
          <w:color w:val="000000"/>
          <w:sz w:val="20"/>
          <w:szCs w:val="20"/>
          <w:u w:val="single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8"/>
        <w:gridCol w:w="3615"/>
        <w:gridCol w:w="2407"/>
        <w:gridCol w:w="1478"/>
        <w:gridCol w:w="1071"/>
        <w:gridCol w:w="1368"/>
        <w:gridCol w:w="1426"/>
        <w:gridCol w:w="1716"/>
        <w:gridCol w:w="1711"/>
      </w:tblGrid>
      <w:tr>
        <w:trPr>
          <w:trHeight w:val="732" w:hRule="atLeast"/>
        </w:trPr>
        <w:tc>
          <w:tcPr>
            <w:tcW w:w="5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40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79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7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71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5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7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3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42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0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= 0,7*1,9+0,3*0,8=1,57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49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 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6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18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5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 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6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7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1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3=0,8*1,0+0,2*0,329=0,8658</w:t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9466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=0,233*1,000+0,149*1,000+0,618*0,86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Подпрограмма «Обеспечение градостроительной деятельности на территор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Обнинск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20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63"/>
        <w:gridCol w:w="3148"/>
        <w:gridCol w:w="3078"/>
        <w:gridCol w:w="1479"/>
        <w:gridCol w:w="1070"/>
        <w:gridCol w:w="1275"/>
        <w:gridCol w:w="1417"/>
        <w:gridCol w:w="1696"/>
        <w:gridCol w:w="1694"/>
      </w:tblGrid>
      <w:tr>
        <w:trPr>
          <w:trHeight w:val="732" w:hRule="atLeast"/>
        </w:trPr>
        <w:tc>
          <w:tcPr>
            <w:tcW w:w="46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30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4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0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6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9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185" w:hRule="atLeast"/>
        </w:trPr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5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16,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1,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3</w:t>
            </w:r>
          </w:p>
        </w:tc>
      </w:tr>
      <w:tr>
        <w:trPr>
          <w:trHeight w:val="338" w:hRule="atLeast"/>
        </w:trPr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4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0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5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2</w:t>
            </w:r>
          </w:p>
        </w:tc>
      </w:tr>
      <w:tr>
        <w:trPr>
          <w:trHeight w:val="927" w:hRule="atLeast"/>
        </w:trPr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комплексного показателя эффективности</w:t>
            </w:r>
          </w:p>
        </w:tc>
        <w:tc>
          <w:tcPr>
            <w:tcW w:w="100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vertAlign w:val="subscript"/>
              </w:rPr>
              <w:t>3</w:t>
            </w:r>
            <w:r>
              <w:rPr/>
              <w:t>=1*0,5+260,0/412,5*0,4+1*0,1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52</w:t>
            </w:r>
          </w:p>
        </w:tc>
      </w:tr>
      <w:tr>
        <w:trPr>
          <w:trHeight w:val="900" w:hRule="atLeast"/>
        </w:trPr>
        <w:tc>
          <w:tcPr>
            <w:tcW w:w="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одпрограммы</w:t>
            </w:r>
          </w:p>
        </w:tc>
        <w:tc>
          <w:tcPr>
            <w:tcW w:w="10015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=0,985*0,983+0,015*0,852</w:t>
            </w:r>
          </w:p>
        </w:tc>
        <w:tc>
          <w:tcPr>
            <w:tcW w:w="1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81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3. Интегральный показатель эффективности реализации программыв целом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3"/>
        <w:gridCol w:w="3376"/>
        <w:gridCol w:w="2551"/>
        <w:gridCol w:w="1701"/>
        <w:gridCol w:w="1276"/>
        <w:gridCol w:w="1579"/>
        <w:gridCol w:w="1398"/>
        <w:gridCol w:w="1659"/>
        <w:gridCol w:w="1658"/>
      </w:tblGrid>
      <w:tr>
        <w:trPr>
          <w:trHeight w:val="732" w:hRule="atLeast"/>
        </w:trPr>
        <w:tc>
          <w:tcPr>
            <w:tcW w:w="32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/ целевого показателя (индикатора)</w:t>
            </w:r>
          </w:p>
        </w:tc>
        <w:tc>
          <w:tcPr>
            <w:tcW w:w="25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ой коэффициент индикат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.</w:t>
            </w:r>
          </w:p>
        </w:tc>
        <w:tc>
          <w:tcPr>
            <w:tcW w:w="297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  <w:tc>
          <w:tcPr>
            <w:tcW w:w="16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й показатель эффектив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 показатель эффективности</w:t>
            </w:r>
          </w:p>
        </w:tc>
      </w:tr>
      <w:tr>
        <w:trPr>
          <w:trHeight w:val="672" w:hRule="atLeast"/>
        </w:trPr>
        <w:tc>
          <w:tcPr>
            <w:tcW w:w="32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6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астровые работы в отношении объектов, находящихся в муниципальной собственности, и земельных участ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1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410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ой казны, по которым изготовлены технические планы, проведен  государственный кадастровый учет, внесены достоверные сведения в Реестр объектов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75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формированных земельных участков, для вовлечения их  в хозяйственный оборот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85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рыночной стоимости муниципального имущества и земельных участков; государственная кадастровая оценка земельных участк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2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0</w:t>
            </w:r>
          </w:p>
        </w:tc>
      </w:tr>
      <w:tr>
        <w:trPr>
          <w:trHeight w:val="1425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ъектов по которым  проведены: оценка рыночной стоимости для передачи в аренду или в собственность; </w:t>
              <w:br/>
              <w:t>государственная кадастровая оценка (один раз в три года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ыполнения плана по доходам муниципального бюджета от управления и распоряжения муниципальным имуществом и земельными участками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7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ремонта имущества муниципальной казны и организация содержания имущества казны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7,5 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,8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66</w:t>
            </w:r>
          </w:p>
        </w:tc>
      </w:tr>
      <w:tr>
        <w:trPr>
          <w:trHeight w:val="930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находящихся в муниципальной собственности,  ремонт которых организован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45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ъектов муниципальной казны, не переданных в аренду, содержание  которых осуществляется за счет средств бюджет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70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документов территориального планирования и градостроительного зонирования в соответствии с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функций заказчика-застройщика, обеспечение технического надзора в процессе строительства, реконструкции и капитального ремонта муниципальных объектов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516,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7121,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3</w:t>
            </w:r>
          </w:p>
        </w:tc>
      </w:tr>
      <w:tr>
        <w:trPr>
          <w:trHeight w:val="870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исполненных муниципальных контрактов (договоров) в общем количестве заключенных муниципальных контрактов (договоров)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140" w:hRule="atLeast"/>
        </w:trPr>
        <w:tc>
          <w:tcPr>
            <w:tcW w:w="3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ительные работы для обеспечения выполнения проектов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3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2</w:t>
            </w:r>
          </w:p>
        </w:tc>
      </w:tr>
      <w:tr>
        <w:trPr>
          <w:trHeight w:val="945" w:hRule="atLeast"/>
        </w:trPr>
        <w:tc>
          <w:tcPr>
            <w:tcW w:w="3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тегральный показатель эффективности реализации муниципальной программы</w:t>
            </w:r>
          </w:p>
        </w:tc>
        <w:tc>
          <w:tcPr>
            <w:tcW w:w="101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=0,018*1,000+0,012*1,000+0,049*0,866+0,907*0,983+0,014*0,85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аким образом, исполнение программы </w:t>
      </w:r>
      <w:r>
        <w:rPr>
          <w:bCs/>
          <w:sz w:val="26"/>
          <w:szCs w:val="26"/>
        </w:rPr>
        <w:t>«Обеспечение функционирования системы управления в муниципальном образовании «Город Обнинск»</w:t>
      </w:r>
      <w:r>
        <w:rPr>
          <w:sz w:val="26"/>
          <w:szCs w:val="26"/>
        </w:rPr>
        <w:t>за 2016 годосуществлялось в соответствии с утвержденным механизмом реализации программы. Основные показатели программы достигнуты при экономии бюджетных средств, связанной с применением в работе конкурсных процедур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имущественных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 земельных отношений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15309" w:leader="none"/>
        </w:tabs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орода Обнинска</w:t>
        <w:tab/>
        <w:t>В.И.Короткова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Исп. Вичканов Р.А., тел. 396-10-43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Макеева М.В., тел. 396-08-12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entury Gothic">
    <w:charset w:val="01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9">
    <w:name w:val="Табличный"/>
    <w:basedOn w:val="Normal"/>
    <w:qFormat/>
    <w:pPr>
      <w:keepLines/>
      <w:suppressAutoHyphens w:val="true"/>
      <w:jc w:val="both"/>
    </w:pPr>
    <w:rPr>
      <w:rFonts w:ascii="Century Gothic" w:hAnsi="Century Gothic" w:cs="Century Gothic"/>
      <w:sz w:val="18"/>
      <w:szCs w:val="18"/>
    </w:rPr>
  </w:style>
  <w:style w:type="paragraph" w:styleId="1">
    <w:name w:val="Обычный1"/>
    <w:qFormat/>
    <w:pPr>
      <w:widowControl w:val="false"/>
      <w:bidi w:val="0"/>
      <w:jc w:val="center"/>
    </w:pPr>
    <w:rPr>
      <w:rFonts w:ascii="Times New Roman" w:hAnsi="Times New Roman" w:eastAsia="MS Mincho;ＭＳ 明朝" w:cs="Times New Roman"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2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39:00Z</dcterms:created>
  <dc:creator>00452</dc:creator>
  <dc:description/>
  <dc:language>en-US</dc:language>
  <cp:lastModifiedBy>kab321 4</cp:lastModifiedBy>
  <cp:lastPrinted>2017-02-22T11:23:00Z</cp:lastPrinted>
  <dcterms:modified xsi:type="dcterms:W3CDTF">2017-08-25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