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чемпионата по компьютерному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борью среди пенсионер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первого (заочного) этапа регионального соревнования по компьютерному многоборью среди пенсионе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Задание для категории «Начинающий пользователь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езентацию о себ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  (не более 12 слайдов) с использованием всех имеющихся навыков работы в данной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ние для категории «Уверенный пользователь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езентацию о себ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 (не более 12 слайд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этого задания необходимо наличие следующих компетенций и навык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выки работы с интерфейсом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бавление, редактирование и форматирование объектов (текст, рисунки, таблицы, диаграммы, объекты </w:t>
      </w:r>
      <w:r>
        <w:rPr>
          <w:rFonts w:cs="Times New Roman" w:ascii="Times New Roman" w:hAnsi="Times New Roman"/>
          <w:sz w:val="26"/>
          <w:szCs w:val="26"/>
          <w:lang w:val="en-US"/>
        </w:rPr>
        <w:t>SmartArt</w:t>
      </w:r>
      <w:r>
        <w:rPr>
          <w:rFonts w:cs="Times New Roman" w:ascii="Times New Roman" w:hAnsi="Times New Roman"/>
          <w:sz w:val="26"/>
          <w:szCs w:val="26"/>
        </w:rPr>
        <w:t xml:space="preserve"> и др.)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ройка анимации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звукового сопровождения презентации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ройка режимов показа презен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9:00Z</dcterms:created>
  <dc:creator>Саенкова</dc:creator>
  <dc:description/>
  <dc:language>en-US</dc:language>
  <cp:lastModifiedBy>user</cp:lastModifiedBy>
  <cp:lastPrinted>2022-03-31T10:15:00Z</cp:lastPrinted>
  <dcterms:modified xsi:type="dcterms:W3CDTF">2023-03-14T06:49:00Z</dcterms:modified>
  <cp:revision>2</cp:revision>
  <dc:subject/>
  <dc:title/>
</cp:coreProperties>
</file>