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9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Семнадцатом городском конкурсе стипендий для студентов, аспирантов и молодых преподавателей ВУЗов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9-09-06T09:45:00Z</dcterms:modified>
  <cp:revision>17</cp:revision>
  <dc:subject/>
  <dc:title>В Экспертный совет городского конкурса стипендий для студентов и аспирантов</dc:title>
</cp:coreProperties>
</file>