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КАЛУЖ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БРАЗОВАНИЯ КОМИССИЙ ПО ДЕЛАМ НЕСОВЕРШЕННОЛЕТН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ЗАЩИТЕ ИХ ПРАВ В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конодательного Собрания Калу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 февраля 2006 г. N 37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й Закон 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сновах системы профилактики безнадзорности и правонарушений несовершеннолетних" устанавливает порядок образования комиссий по делам несовершеннолетних и защите их прав на территории Калужской области (далее -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Правовые основы настоя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авовыми основами настоящего Закона являются </w:t>
      </w:r>
      <w:hyperlink r:id="rId3">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Федеральный </w:t>
      </w:r>
      <w:hyperlink r:id="rId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сновах системы профилактики безнадзорности и правонарушений несовершеннолетних", </w:t>
      </w:r>
      <w:hyperlink r:id="rId5">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Калужской области, иные нормативные правовые акты Российской Федерации 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задачи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ными задачами комиссии, помимо функций, определенных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сновах системы профилактики безнадзорности и правонарушениях несовершеннолетни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мер, предусмотренных законодательством Калуж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функций по социальной реабилитации несовершеннолетних, которые предусмотрены законодательством Калужской области.</w:t>
      </w:r>
    </w:p>
    <w:p>
      <w:pPr>
        <w:pStyle w:val="ConsPlusNormal"/>
        <w:ind w:firstLine="540"/>
        <w:jc w:val="both"/>
        <w:rPr/>
      </w:pPr>
      <w:r>
        <w:rPr>
          <w:rFonts w:cs="Times New Roman" w:ascii="Times New Roman" w:hAnsi="Times New Roman"/>
          <w:sz w:val="24"/>
          <w:szCs w:val="24"/>
        </w:rPr>
        <w:t xml:space="preserve">3. Исключен. -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алужской области от 28.12.2011 N 247-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е задачи, установленные федеральными законами, другими нормативными правовыми актами Российской Федерации 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Система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определенных законодательством функций комиссий в области образуется система комиссий, которую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иссия по делам несовершеннолетних и защите их прав Калужской области (далее - област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иссии по делам несовершеннолетних и защите их прав на территориях муниципальных образований области (далее - комиссии в муниципальных образ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Компетенция облас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ая комиссия в пределах своих полномочий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еобходимую для осуществления своих полномочий информацию (материалы) от органов государственной власти области, органов местного самоуправления области, организаций независимо от их форм собственности в установленно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вать рабочие и экспертные группы по вопросам, входящим в их компетенцию, привлекать в установленном порядке специалистов для подготовки вопросов на заседания комиссии, информационных и методическ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меры по координации деятельности органов и учреждений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являть и устранять причины и условия, способствующие безнадзорности, беспризорности, правонарушениям, антиобщественным действиям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рабатывать и организовывать мероприятия по приоритетным направлениям в области профилактики безнадзорности и правонарушений несовершеннолетних, защиты их прав и законных интересов, вносить предложения по данным вопросам в органы государственной власт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глашать на свои заседания для получения информации и объяснений по рассматриваемым вопросам должностных лиц, специалистов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имать решения по вопросам профилактики безнадзорности и правонарушений несовершеннолетних, защиты 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установленном порядке посещать находящиеся в ведении органов государственной власти Калужской области учреждения системы профилактики безнадзорности и правонарушений несовершеннолетних для проверки условий содержания, воспитания и обучения несовершеннолетних, а также обращения с несовершеннолет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контроль за деятельностью комиссий в муниципальных образованиях области по исполнению 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ординировать вопросы, связанные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ind w:firstLine="540"/>
        <w:jc w:val="both"/>
        <w:rPr/>
      </w:pPr>
      <w:hyperlink r:id="rId8">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Осуществлять иные полномочия, предусмотренные законодательством Российской Федерации 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Порядок формирования и состав облас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ластная комиссия формируется Правительством Калужской области в количестве от 10 до 20 членов комиссии из представителей органов государственной власти Калужской области, государственных органов Калужской области, органов местного самоуправления, правоохранительных органов, организаций, общественных объединений, осуществляющих свою деятельность на территори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областной комиссии могут входить граждане (по согласованию с ними), не являющиеся представителями органов государственной власти Калужской области, государственных органов Калужской области, органов местного самоуправления, правоохранительных органов, организаций,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численному и персональному составу областной комиссии вносятся органами государственной власти Калужской области, государственными органами Калужской области, органами местного самоуправления, правоохранительными органами, общественными объединениями, организациями и гражданами в областную комиссию. Внесенные предложения по численному и персональному составу областной комиссии рассматриваются в течение одного месяца Правительством Калужской области.</w:t>
      </w:r>
    </w:p>
    <w:p>
      <w:pPr>
        <w:pStyle w:val="ConsPlusNormal"/>
        <w:ind w:firstLine="540"/>
        <w:jc w:val="both"/>
        <w:rPr/>
      </w:pPr>
      <w:r>
        <w:rPr>
          <w:rFonts w:cs="Times New Roman" w:ascii="Times New Roman" w:hAnsi="Times New Roman"/>
          <w:sz w:val="24"/>
          <w:szCs w:val="24"/>
        </w:rPr>
        <w:t>2. По предложениям органов государственной власти Калужской области, государственных органов Калужской области, органов местного самоуправления, правоохранительных органов, организаций, общественных объединений могут быть внесены численные и персональные изменения в состав сформированной облас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ные предложения по изменению численного и персонального состава областной комиссии рассматриваются в течение одного месяца Правительств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ожение об областной комиссии, ее численный и персональный состав утверждаются Правительств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областной комиссии входят председатель комиссии, заместитель председателя комиссии, ответственный секретарь комиссии, член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областной комиссии осуществляют свою деятельность на общественных началах, ответственный секретарь комиссии осуществляет свою деятельность 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 Компетенция комиссий в муниципальных образ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и в муниципальных образованиях в пределах своих полномочий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еобходимую для осуществления своих полномочий информацию от органов государственной власти области, органов местного самоуправления области, организаций независимо от их форм собственност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глашать должностных лиц, специалистов и граждан для получения от них информации и объяснений по рассматриваем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кать для участия в работе представителей органов государственной власти области, органов местного самоуправления области, организаций независимо от форм собственности и други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щаться в органы государственной власти области, органы местного самоуправления области, организации независимо от форм собственности по вопросам, касающимся прав и законных интересов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ести прием несовершеннолетних, законных представителей несовершеннолетних и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менять меры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имать решения по вопросам профилактики безнадзорности и правонарушений несовершеннолетних, защиты 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ординировать вопросы, связанные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ind w:firstLine="540"/>
        <w:jc w:val="both"/>
        <w:rPr/>
      </w:pPr>
      <w:hyperlink r:id="rId9">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Осуществлять иные полномочия, предусмотренные законодательством Российской Федерации 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 Порядок формирования и состав комиссий в муниципальных образ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иссии в муниципальных образованиях формируются Правительством Калужской области в количестве от 6 до 12 человек из представителей органов местного самоуправления соответствующих муниципальных образований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став комиссии могут входить представители органов государственной власти Калужской области, государственных органов Калужской области, правоохранительных органов, а также организаций, общественных объединений, осуществляющих свою деятельность на территории соответствующего муниципального образования Калужской области, граждане, не являющиеся представителями органов государственной власти Калужской области, государственных органов Калужской области, органов местного самоуправления, правоохранительных органов, организаций,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численному и персональному составу комиссии вносятся органами местного самоуправления соответствующих муниципальных образований в областную комиссию. Внесенные предложения по численному и персональному составу комиссии рассматриваются в течение одного месяца Правительств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по предложениям органов местного самоуправления могут быть внесены численные и персональные изменения в состав сформирова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ные предложения по изменению численного и персонального состава комиссии рассматриваются в течение одного месяца Правительств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ожения о комиссиях, их численный и персональный состав утверждаются Правительств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й входят председатель комиссии, заместитель председателя комиссии, ответственный секретарь комиссии, член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 Акты областной комиссии и комиссий в муниципальных образ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ластная комиссия и комиссии в муниципальных образованиях в пределах своей компетенции принимают постановления, которые обязательны для соответствующих органов, должностных лиц и граждан в соответствии с законодательством Российской Федерации 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я областной комиссии и комиссий в муниципальных образованиях принимаются путем открытого голосования простым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областной комиссии и комиссий в муниципальных образованиях могут быть обжалованы в установленном законодательством порядке.</w:t>
      </w:r>
    </w:p>
    <w:p>
      <w:pPr>
        <w:pStyle w:val="ConsPlusNormal"/>
        <w:ind w:firstLine="540"/>
        <w:jc w:val="both"/>
        <w:rPr/>
      </w:pPr>
      <w:r>
        <w:rPr>
          <w:rFonts w:cs="Times New Roman" w:ascii="Times New Roman" w:hAnsi="Times New Roman"/>
          <w:sz w:val="24"/>
          <w:szCs w:val="24"/>
        </w:rPr>
        <w:t xml:space="preserve">4. Полномочия, установленные </w:t>
      </w:r>
      <w:hyperlink r:id="rId10">
        <w:r>
          <w:rPr>
            <w:rStyle w:val="InternetLink"/>
            <w:rFonts w:cs="Times New Roman" w:ascii="Times New Roman" w:hAnsi="Times New Roman"/>
            <w:color w:val="0000FF"/>
            <w:sz w:val="24"/>
            <w:szCs w:val="24"/>
          </w:rPr>
          <w:t>статьей 23.2</w:t>
        </w:r>
      </w:hyperlink>
      <w:r>
        <w:rPr>
          <w:rFonts w:cs="Times New Roman" w:ascii="Times New Roman" w:hAnsi="Times New Roman"/>
          <w:sz w:val="24"/>
          <w:szCs w:val="24"/>
        </w:rPr>
        <w:t xml:space="preserve"> Кодекса Российской Федерации об административных правонарушениях, в соответствии с законодательством реализуются комиссиями по делам несовершеннолетних, сформированными на территории муниципальных районов, городских округов районными (городскими) комиссиями по делам несовершеннолетних и защите 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 Финансирование деятельности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комиссий осуществляется за счет средст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 Переходные положения и вступление в силу настояще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ложить органам государственной власти Калужской области и органам местного самоуправления муниципальных образований в течение двух месяцев со дня вступления в действие настоящего Закона привести в соответствие с ним нормативные правовые акты, регулирующие деятельность комиссий по делам несовершеннолетних и защите их прав в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Закон вступает в силу через 10 дней после его официального опублик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 Калу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Артамонов</w:t>
      </w:r>
    </w:p>
    <w:p>
      <w:pPr>
        <w:pStyle w:val="ConsPlusNormal"/>
        <w:rPr>
          <w:rFonts w:ascii="Times New Roman" w:hAnsi="Times New Roman" w:cs="Times New Roman"/>
          <w:sz w:val="24"/>
          <w:szCs w:val="24"/>
        </w:rPr>
      </w:pPr>
      <w:r>
        <w:rPr>
          <w:rFonts w:cs="Times New Roman" w:ascii="Times New Roman" w:hAnsi="Times New Roman"/>
          <w:sz w:val="24"/>
          <w:szCs w:val="24"/>
        </w:rPr>
        <w:t>г. Калуга</w:t>
      </w:r>
    </w:p>
    <w:p>
      <w:pPr>
        <w:pStyle w:val="ConsPlusNormal"/>
        <w:rPr>
          <w:rFonts w:ascii="Times New Roman" w:hAnsi="Times New Roman" w:cs="Times New Roman"/>
          <w:sz w:val="24"/>
          <w:szCs w:val="24"/>
        </w:rPr>
      </w:pPr>
      <w:r>
        <w:rPr>
          <w:rFonts w:cs="Times New Roman" w:ascii="Times New Roman" w:hAnsi="Times New Roman"/>
          <w:sz w:val="24"/>
          <w:szCs w:val="24"/>
        </w:rPr>
        <w:t>26 февраля 2006 г.</w:t>
      </w:r>
    </w:p>
    <w:p>
      <w:pPr>
        <w:pStyle w:val="ConsPlusNormal"/>
        <w:rPr>
          <w:rFonts w:ascii="Times New Roman" w:hAnsi="Times New Roman" w:cs="Times New Roman"/>
          <w:sz w:val="24"/>
          <w:szCs w:val="24"/>
        </w:rPr>
      </w:pPr>
      <w:r>
        <w:rPr>
          <w:rFonts w:cs="Times New Roman" w:ascii="Times New Roman" w:hAnsi="Times New Roman"/>
          <w:sz w:val="24"/>
          <w:szCs w:val="24"/>
        </w:rPr>
        <w:t>N 175-О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8BE6DDD9B552F2B00FC1B4BC3C8FF95C6D080D83E2D201804683BB8B77E16011A7B6988B77E23AR2E5M" TargetMode="External"/><Relationship Id="rId3" Type="http://schemas.openxmlformats.org/officeDocument/2006/relationships/hyperlink" Target="consultantplus://offline/ref=418BE6DDD9B552F2B00FC1B4BC3C8FF95F6D0D0E80B68503D1138DRBEEM" TargetMode="External"/><Relationship Id="rId4" Type="http://schemas.openxmlformats.org/officeDocument/2006/relationships/hyperlink" Target="consultantplus://offline/ref=418BE6DDD9B552F2B00FC1B4BC3C8FF95C6D080D83E2D201804683BB8BR7E7M" TargetMode="External"/><Relationship Id="rId5" Type="http://schemas.openxmlformats.org/officeDocument/2006/relationships/hyperlink" Target="consultantplus://offline/ref=418BE6DDD9B552F2B00FDFB9AA50D1F75A6E540683E2D053DA19D8E6DC7EEB37R5E6M" TargetMode="External"/><Relationship Id="rId6" Type="http://schemas.openxmlformats.org/officeDocument/2006/relationships/hyperlink" Target="consultantplus://offline/ref=418BE6DDD9B552F2B00FC1B4BC3C8FF95C6D080D83E2D201804683BB8B77E16011A7B6R9EDM" TargetMode="External"/><Relationship Id="rId7" Type="http://schemas.openxmlformats.org/officeDocument/2006/relationships/hyperlink" Target="consultantplus://offline/ref=418BE6DDD9B552F2B00FDFB9AA50D1F75A6E54068FE9DE50DF19D8E6DC7EEB3756E8EFDACF7AE3382D6A21RFE3M" TargetMode="External"/><Relationship Id="rId8" Type="http://schemas.openxmlformats.org/officeDocument/2006/relationships/hyperlink" Target="consultantplus://offline/ref=418BE6DDD9B552F2B00FDFB9AA50D1F75A6E54068FE9DE50DF19D8E6DC7EEB3756E8EFDACF7AE3382D6A20RFE8M" TargetMode="External"/><Relationship Id="rId9" Type="http://schemas.openxmlformats.org/officeDocument/2006/relationships/hyperlink" Target="consultantplus://offline/ref=418BE6DDD9B552F2B00FDFB9AA50D1F75A6E54068FE9DE50DF19D8E6DC7EEB3756E8EFDACF7AE3382D6A20RFEFM" TargetMode="External"/><Relationship Id="rId10" Type="http://schemas.openxmlformats.org/officeDocument/2006/relationships/hyperlink" Target="consultantplus://offline/ref=418BE6DDD9B552F2B00FC1B4BC3C8FF95C6D0D098BE5D201804683BB8B77E16011A7B6988B76EA3FR2EB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4:00Z</dcterms:created>
  <dc:creator>Соболева</dc:creator>
  <dc:description/>
  <dc:language>en-US</dc:language>
  <cp:lastModifiedBy>Соболева</cp:lastModifiedBy>
  <dcterms:modified xsi:type="dcterms:W3CDTF">2015-11-30T12:08:00Z</dcterms:modified>
  <cp:revision>1</cp:revision>
  <dc:subject/>
  <dc:title/>
</cp:coreProperties>
</file>