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извещению о проведении аукциона</w:t>
            </w:r>
          </w:p>
        </w:tc>
      </w:tr>
    </w:tbl>
    <w:p>
      <w:pPr>
        <w:pStyle w:val="TextBody"/>
        <w:spacing w:before="0" w:after="0"/>
        <w:ind w:left="4956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Ознакомившись с извещением, опубликованным в газете «Курьер новостей» «__» ________2017г. и /или на официальном сайте муниципального образования «Город Обнинск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obn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 проведении аукциона на право заключения договора аренды земельного участка с кадастровым номером 40:27:040202:672, общей площадью 4212 кв.м, расположенного по адресу ориентира: Калужская область,      г. Обнинск, промзона Мишково, с видом разрешенного использования: производственные предприятия, производственные базы  строительных, коммунальных, транспортных и других предприятий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итель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вая настоящую заявку, Заявитель осведомлен о том, что он вправе отозвать е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ризнании Заявителя победителем аукциона и при его уклонении от заключения договора аренды земельного участка, являющегося предметом аукциона,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звещен, что уведомление о признании его участником аукциона (о недопущении к аукциону) направляетя не позднее дня, следующего после дня подписания протокола о рассмотрении заявок на участие в аукцио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: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рес Заявителя для направления уведомлени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_2017г.  подпись  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7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ка принята лицом, уполномоченным организатором аукциона, в _____час. ______мин. «_____» ___________ 2017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27:00Z</dcterms:created>
  <dc:creator>Kab303_1</dc:creator>
  <dc:description/>
  <cp:keywords/>
  <dc:language>en-US</dc:language>
  <cp:lastModifiedBy>kab321 4</cp:lastModifiedBy>
  <cp:lastPrinted>2017-12-08T10:26:00Z</cp:lastPrinted>
  <dcterms:modified xsi:type="dcterms:W3CDTF">2017-12-08T12:28:00Z</dcterms:modified>
  <cp:revision>3</cp:revision>
  <dc:subject/>
  <dc:title>ИЗВЕЩЕНИЕ</dc:title>
</cp:coreProperties>
</file>