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у аукцион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аукцио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obnins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1__г, о проведении аукциона на право заключения договора аренды земельного участка с кадастровым номером 40:27:</w:t>
      </w:r>
      <w:r>
        <w:rPr>
          <w:rFonts w:cs="Arial" w:ascii="Arial" w:hAnsi="Arial"/>
          <w:kern w:val="2"/>
          <w:sz w:val="20"/>
          <w:szCs w:val="20"/>
        </w:rPr>
        <w:t>040101:67</w:t>
      </w:r>
      <w:r>
        <w:rPr>
          <w:rFonts w:cs="Arial" w:ascii="Arial" w:hAnsi="Arial"/>
          <w:sz w:val="20"/>
          <w:szCs w:val="20"/>
        </w:rPr>
        <w:t>, общей площадью 74564 кв.м, почтовый адрес ориентира: Калужская область, г. Обнинск, ш. Киевское, 100, для промышленной застройки, и принимая решение об участии в аукционе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(далее – Заявитель), в лице 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.И.О. представителя, должность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действующего на основании ____________________________________________________,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>(№ и дата документа на представителя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юсь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итель извещен, что уведомление о признании его участником аукциона (о недопущении к аукциону) направляется не позднее дня, следующего после дня подписания протокола о рассмотрении заявок на участие в аукционе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получить указанное уведомление по месту приема заявок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ознакомлен с проектом договора аренды земельного участк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Заявителя: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Заявителя для направления уведомления: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: 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дрес: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Заявителя: 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Заявителя: 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(полное наименование)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«____» _____________201_г.  подпись  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м.п. для юридического лица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Заявка принята лицом, уполномоченным организатором аукциона, в _____час. ______мин. «_____» ___________ 201_ г. Регистрационный номер заявки ______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firstLine="851"/>
        <w:jc w:val="both"/>
        <w:rPr/>
      </w:pPr>
      <w:r>
        <w:rPr>
          <w:rFonts w:eastAsia="Arial"/>
        </w:rPr>
        <w:t xml:space="preserve">                     </w:t>
      </w:r>
      <w:r>
        <w:rPr/>
        <w:t>(Подпись лица, принявшего заявку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2:00Z</dcterms:created>
  <dc:creator>Kab303_1</dc:creator>
  <dc:description/>
  <cp:keywords/>
  <dc:language>en-US</dc:language>
  <cp:lastModifiedBy>kab321 4</cp:lastModifiedBy>
  <cp:lastPrinted>2018-12-25T09:57:00Z</cp:lastPrinted>
  <dcterms:modified xsi:type="dcterms:W3CDTF">2018-12-26T06:03:00Z</dcterms:modified>
  <cp:revision>3</cp:revision>
  <dc:subject/>
  <dc:title>ИЗВЕЩЕНИЕ</dc:title>
</cp:coreProperties>
</file>