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извещению о проведении аукциона</w:t>
            </w:r>
          </w:p>
        </w:tc>
      </w:tr>
    </w:tbl>
    <w:p>
      <w:pPr>
        <w:pStyle w:val="TextBody"/>
        <w:spacing w:before="0" w:after="0"/>
        <w:ind w:left="4956"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рганизатору аукциона: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Управлению имущественных и земельных отношений Администрации города Обнинска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6"/>
          <w:szCs w:val="26"/>
        </w:rPr>
        <w:t xml:space="preserve">Ознакомившись с извещением, опубликованным на официальном сайте Российской Федерации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, на официальном сайте муниципального образования «Город Обнинск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obn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, в печатном издании - информационном бюллетене муниципальных нормативных правовых актов органов местного самоуправления МО «Город Обнинск» от «_____»_____________2021г, о проведении аукциона на право заключения договора аренды земельного участка с кадастровым номером 40:27:030507:583, общей площадью 1381 кв.м,  адрес:</w:t>
      </w:r>
      <w:r>
        <w:rPr>
          <w:szCs w:val="26"/>
        </w:rPr>
        <w:t xml:space="preserve"> </w:t>
      </w:r>
      <w:r>
        <w:rPr>
          <w:sz w:val="26"/>
          <w:szCs w:val="26"/>
        </w:rPr>
        <w:t>Российская Федерация,  Калужская область, городской округ «Город Обнинск»,  город Обнинск, улица В.П.Обнинского, земельный участок 13, для индивидуального жилищного строительства, и принимая решение об участии в аукционе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 xml:space="preserve"> Ф.И.О. и паспортные данные физическ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алее – Заявитель), в лице 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i/>
          <w:sz w:val="26"/>
          <w:szCs w:val="26"/>
        </w:rPr>
        <w:t>(Ф.И.О. предста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</w:t>
      </w:r>
      <w:r>
        <w:rPr>
          <w:i/>
          <w:sz w:val="26"/>
          <w:szCs w:val="26"/>
        </w:rPr>
        <w:t>(№ и дата документа на предста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условиями аукциона и обязуюс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соблюдать условия аукциона, содержащиеся в указанном извещении, а также порядок проведения аукциона, установленный в соответствии с действующи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 как победитель аукциона должен подписать проект договора аренды и представить его организатору аукциона в течение тридцати дней со дня направления ему указанного проекта, но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явитель уведомлен о том, чт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н утрачивает обеспечение заявки на участие в аукционе (задаток), который перечисляется на р/с, указанный в извещении о проведении аукциона, в случае уклонения от заключения договора аренды земельного участ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то он вправе отозвать заявку до дня окончания срока приема заявок, уведомив об этом в письменной форме организатора аукци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то в случае признании Заявителя победителем аукциона и при его уклонении от заключения договора аренды земельного участка сведения о нем будут переданы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что уведомление о признании его участником аукциона (о недопущении к аукциону) направляется ему не позднее дня, следующего после дня подписания протокола о рассмотрении заявок на участие в аукционе. Заявитель вправе получить указанное уведомление по месту приема заяв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знакомлен с проектом договора аренды земельного участ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рес Заявителя для направления уведомления: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дрес: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возврата задатка (раздел заполняется печатным шрифтом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Н Заявителя: 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ПП Заявителя: 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к (полное наименование)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/с 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/с 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ИК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  <w:t>Ф.И.О. лица, уполномоченного действовать от имени Заявителя: _________________________________________________________________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____» ____________2021г.  подпись  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Cs w:val="20"/>
        </w:rPr>
        <w:t>(м.п. для юридического лица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явка принята лицом, уполномоченным организатором аукциона, в _____час. ______мин. «_____» __________ 2021 г. Регистрационный номер заявки 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/__________________/</w:t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/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rFonts w:cs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Подпись лица, принявшего заявку)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ощание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18:00Z</dcterms:created>
  <dc:creator>Kab303_1</dc:creator>
  <dc:description/>
  <cp:keywords/>
  <dc:language>en-US</dc:language>
  <cp:lastModifiedBy>User-PC</cp:lastModifiedBy>
  <cp:lastPrinted>2021-08-12T10:59:00Z</cp:lastPrinted>
  <dcterms:modified xsi:type="dcterms:W3CDTF">2021-08-12T11:20:00Z</dcterms:modified>
  <cp:revision>3</cp:revision>
  <dc:subject/>
  <dc:title>ИЗВЕЩЕНИЕ</dc:title>
</cp:coreProperties>
</file>