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не муниципальных нормативных правовых актов органов местного самоуправления МО «Город Обнинск» от «_____»_____________2018г, о проведении аукциона на право заключения договора аренды земельного участка с кадастровым номером </w:t>
      </w:r>
      <w:r>
        <w:rPr/>
        <w:t>40:27:040201:86</w:t>
      </w:r>
      <w:r>
        <w:rPr>
          <w:sz w:val="26"/>
          <w:szCs w:val="26"/>
        </w:rPr>
        <w:t>46, общей площадью 3190 кв.м, расположенного по адресу ориентира: Калужская область, г. Обнинск, Киевское шоссе, 57, под производственные предприятия, производственные базы  строительных, коммунальных, транспортных и других предприятий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вая настоящую заявку, Заявитель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и Заявителя победителем аукциона и при его уклонении от заключения договора аренды земельного участка, являющегося предметом аукциона,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звещен, что уведомление о признании его участником аукциона (о недопущении к аукциону) направляетя не позднее дня, следующего после дня подписания протокола о рассмотрении заявок на участие в аукцио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: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2018г.  подпись  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8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5:00Z</dcterms:created>
  <dc:creator>Kab303_1</dc:creator>
  <dc:description/>
  <dc:language>en-US</dc:language>
  <cp:lastModifiedBy>kab321 4</cp:lastModifiedBy>
  <cp:lastPrinted>2017-10-30T08:29:00Z</cp:lastPrinted>
  <dcterms:modified xsi:type="dcterms:W3CDTF">2018-04-25T10:06:00Z</dcterms:modified>
  <cp:revision>3</cp:revision>
  <dc:subject/>
  <dc:title>ИЗВЕЩЕНИЕ</dc:title>
</cp:coreProperties>
</file>