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Администрацию  города  Обн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гр._____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(ей)  в г. Обнинске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у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дом. тел. 8(48439)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б. тел.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моб. тел. __________________________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З А Я В Л Е Н И Е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у признать мою семью имеющей достаточные доходы, позволяющие получить кредит, либо иные денежные средства  для оплаты расчетной (средней) стоимости жилья в части, превышающей размер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себе сообщаю, что я работаю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20___года  в должности 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пруг(а) работает _____________________________________________________________ в должности 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мья моя состоит из _______ челов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(ненужное вы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серокопии документов, удостоверяющих личность каждого члена семьи;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серокопия свидетельства  о  браке (на неполную семью не распространяет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о банка, о возможности получения кредита или займа на приобретение жилья с указанием возможного размера кредита или з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наличие у семьи банковского вклада, с указанием размера вклада;</w:t>
      </w:r>
    </w:p>
    <w:p>
      <w:pPr>
        <w:pStyle w:val="21"/>
        <w:rPr>
          <w:szCs w:val="24"/>
        </w:rPr>
      </w:pPr>
      <w:r>
        <w:rPr>
          <w:szCs w:val="24"/>
        </w:rPr>
        <w:t>5) государственный сертификат на материнский капитал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szCs w:val="24"/>
        </w:rPr>
        <w:t>«____»___________________20__                                           подпись______________________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Документы представлены на приеме</w:t>
      </w:r>
    </w:p>
    <w:p>
      <w:pPr>
        <w:pStyle w:val="21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  <w:tab/>
        <w:tab/>
        <w:tab/>
        <w:tab/>
        <w:t xml:space="preserve">«____»___________________20__     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х. № ______________________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инявшего документы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Soboleva</dc:creator>
  <dc:description/>
  <dc:language>en-US</dc:language>
  <cp:lastModifiedBy>Soboleva</cp:lastModifiedBy>
  <dcterms:modified xsi:type="dcterms:W3CDTF">2020-01-29T13:24:00Z</dcterms:modified>
  <cp:revision>1</cp:revision>
  <dc:subject/>
  <dc:title/>
</cp:coreProperties>
</file>